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válený</w:t>
      </w:r>
    </w:p>
    <w:p>
      <w:pPr>
        <w:pStyle w:val="TextBody"/>
        <w:jc w:val="center"/>
        <w:rPr/>
      </w:pPr>
      <w:r>
        <w:rPr/>
        <w:t>Střednědobý výhled rozpočtu obce Dřevnovic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/>
        <w:t xml:space="preserve"> </w:t>
      </w:r>
      <w:r>
        <w:rPr/>
        <w:t>(dle zák.250/2000Sb.,§3) na rok 202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příjmy: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8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352"/>
        <w:gridCol w:w="13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 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 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ál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11 5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výdaje: 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+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vádění a čištění odpadních v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900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 11,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školní zařízení, základní ško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 14,19,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i knihovnické, záležitosti kul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ovní zařízení v majetku ob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21,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běr a svoz komunálního a nebezp.odpad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éče o vzhled obcí a veřejnou zele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stupitelstva ob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8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 místní spr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FINANCOVÁNÍ: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</w:rPr>
              <w:t>81 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látka úvě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6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KEM VÝDAJE 11 510 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věr na dofinancování akcí kanalizace a KODUSu bude splac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.9.204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 Dřevnovicích dne 10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OBEC DŘEVNOVICE</dc:creator>
  <dc:description/>
  <dc:language>en-US</dc:language>
  <cp:lastModifiedBy/>
  <cp:lastPrinted>2025-03-20T18:16:00Z</cp:lastPrinted>
  <dcterms:modified xsi:type="dcterms:W3CDTF">2025-04-10T14:53:50Z</dcterms:modified>
  <cp:revision>18</cp:revision>
  <dc:subject/>
  <dc:title>Rozpočtový výhled obce Dřevnovice (dle zák</dc:title>
</cp:coreProperties>
</file>