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SCHVÁLENÝ</w:t>
      </w:r>
    </w:p>
    <w:p>
      <w:pPr>
        <w:pStyle w:val="TextBody"/>
        <w:jc w:val="center"/>
        <w:rPr/>
      </w:pPr>
      <w:r>
        <w:rPr/>
        <w:t>Střednědobý výhled rozpočtu obce Dřevnovic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/>
        <w:t xml:space="preserve"> </w:t>
      </w:r>
      <w:r>
        <w:rPr/>
        <w:t>(dle zák.250/2000Sb.,§3) na rok 202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příjmy: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58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3352"/>
        <w:gridCol w:w="1390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9 5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edaň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2 0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řída 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pitálové 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</w:t>
            </w:r>
            <w:r>
              <w:rPr>
                <w:sz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íjmy celk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11 510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zpočtové výdaje:                                   v 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+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 2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dvádění a čištění odpadních vod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900 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1 11,1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ředškolní zařízení, základní škol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4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3 14,19,9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i knihovnické, záležitosti kultur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4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ortovní zařízení v majetku obc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21,2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běr a svoz komunálního a nebezp.odpadů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7 4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éče o vzhled obcí a veřejnou zele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6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1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astupitelstva obc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8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1 7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Činnost místní správy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00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FINANCOVÁNÍ:</w:t>
      </w:r>
    </w:p>
    <w:tbl>
      <w:tblPr>
        <w:tblW w:w="901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973"/>
        <w:gridCol w:w="138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0"/>
              </w:rPr>
              <w:t>81 2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plátka úvěr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       </w:t>
            </w:r>
            <w:r>
              <w:rPr>
                <w:b/>
                <w:bCs/>
                <w:sz w:val="32"/>
              </w:rPr>
              <w:t>623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ELKEM VÝDAJE 11 510 tis.Kč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Úvěr na dofinancování akcí kanalizace a KODUSu bude splace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0.9.204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 Dřevnovicích dne 10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4:00Z</dcterms:created>
  <dc:creator>OBEC DŘEVNOVICE</dc:creator>
  <dc:description/>
  <dc:language>en-US</dc:language>
  <cp:lastModifiedBy/>
  <cp:lastPrinted>2025-03-20T18:16:00Z</cp:lastPrinted>
  <dcterms:modified xsi:type="dcterms:W3CDTF">2025-04-10T14:55:00Z</dcterms:modified>
  <cp:revision>20</cp:revision>
  <dc:subject/>
  <dc:title>Rozpočtový výhled obce Dřevnovice (dle zák</dc:title>
</cp:coreProperties>
</file>