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/433 mezi obcemi Morkovice - Uhř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7.5.2025 v době od 9:00 hod. do 12:00 hod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Instalace trafostanice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93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é zastávky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u w:val="single"/>
          <w:lang w:eastAsia="zh-CN" w:bidi="hi-IN"/>
        </w:rPr>
        <w:t>Linka 934</w:t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Spoje č. 23 a 30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Zastávka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Uhřice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nebude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těmito spoji obsluhována </w:t>
      </w: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bez náhrady.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 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u w:val="single"/>
          <w:lang w:eastAsia="zh-CN" w:bidi="hi-IN"/>
        </w:rPr>
        <w:t>Linka 933</w:t>
      </w:r>
      <w:r>
        <w:rPr>
          <w:rFonts w:eastAsia="SimSun;宋体" w:cs="Arial" w:ascii="Arial" w:hAnsi="Arial"/>
          <w:kern w:val="2"/>
          <w:sz w:val="36"/>
          <w:szCs w:val="36"/>
          <w:u w:val="single"/>
          <w:lang w:eastAsia="zh-CN" w:bidi="hi-IN"/>
        </w:rPr>
        <w:t> (v závazku Zlínského kraje)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Spoj č. 9 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Zastávky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Uhřice,Pančocha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,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Uhřice,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Pavlovice u Kojetína,Unčice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,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Pavlovice u Kojetína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,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Dřínov,rozc.Srbce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nebudou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obsluhovány </w:t>
      </w: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bez náhrady.</w:t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0:00Z</dcterms:created>
  <dc:creator>Honza</dc:creator>
  <dc:description/>
  <dc:language>en-US</dc:language>
  <cp:lastModifiedBy>Jana Pavelková</cp:lastModifiedBy>
  <dcterms:modified xsi:type="dcterms:W3CDTF">2025-05-02T08:00:00Z</dcterms:modified>
  <cp:revision>2</cp:revision>
  <dc:subject/>
  <dc:title>Vážený pane,</dc:title>
</cp:coreProperties>
</file>