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PRAVODAJ  OÚ DŘEVNOVICE č.2/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e sešlo na VZZO dne 1.6.2009 a projednalo tyto b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jednání VZZO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spoluúčast obce na opravě vstupu do kulturního domu: 30 % nákladů bude financovat obec, 70 % Prostějovská stavební společnost, s.r.o. Prostas Prostějov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výhrad Závěrečný účet obce Dřevnovice za rok 2008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dotace z programu Obnova staveb drobné architektury místního významu v Olomouckém kraji v roce 2009 ve výši 60 000 Kč na generální opravu sv. kříže nad obcí, finanční spoluúčast obce ve výši 154 343 Kč a pověření starosty obce k uzavření smlouvy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u pozemků k výstavbě rodinných domů na Těšické ulici dle dohody s vlastníkem pozemků – paní Vikárovou ze dne 1. 5. 2009 a pověření starosty k dalšímu jednání s pí. Vikárovou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ení obce do územní působnosti MAS Na cestě k prosperitě, o.s. a zmocnění starosty obce k zastupování obce v MAS Na cestě k prosperitě, o.s.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Územního plánu obce Dřevnovice a pověření starosty obce k jednání s pořizovatelem v průběhu pořizování jednotlivých etap dokumentace (p.č. 152/7 bude pronajata firmě SOLAR-DEVICE s.r.o. Kunovice k vybudování fotovoltaické elektrárny)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neinvestiční dotace od Olomouckého kraje z Programu obnovy venkova 2009 na projekt Malá ulička – oprava chodníku ve výši 318 000 Kč, finanční spoluúčast obce ve výši 212 000 Kč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novit výsadbu obecní zeleně - dosadit nové stromky náhradou za uhynulé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z VZZO –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cký plán Leader – Abe se nám dobře žilo a abe nám spolem dobře belo – MAS Na cestě k prosperitě pro období 2008 –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vření smlouvy o dílo č. 05/2009 s V.H.P. Ivanovice, s.r.o. Tato firma byla komisí vybrána k provedení akce Malá ulička – oprava chod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vření Dohody o vytvoření pracovních příležitostí v rámci veřejně prospěšných prací a poskytnutí příspěvku a Dohody o vyhrazení společensky účelného pracovního místa a poskytnutí příspěvku s Úřadem práce v Prostějo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y předsedů výborů a komisí o jejich činnosti v uplynul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turní komise:</w:t>
      </w:r>
    </w:p>
    <w:p>
      <w:pPr>
        <w:pStyle w:val="Normal"/>
        <w:jc w:val="both"/>
        <w:rPr/>
      </w:pPr>
      <w:r>
        <w:rPr/>
        <w:t>12.dubna 2009 se nám vydařila velikonoční zábava, na kterou přišli především naši mladí. Sál se brzy zaplnil, a my jsme byli spokojeni, že se akce vydařila.</w:t>
      </w:r>
    </w:p>
    <w:p>
      <w:pPr>
        <w:pStyle w:val="Normal"/>
        <w:jc w:val="both"/>
        <w:rPr/>
      </w:pPr>
      <w:r>
        <w:rPr/>
        <w:t xml:space="preserve">Jarní brigáda, kterou jsme ve spolupráci se SDH a sportovci uspořádali 18.dubna se vydařila,děti i dospělí přiložily ruku k dílu a Areál zdraví prokoukl. Děti se snažily, a proto byly odměněny nejen dobrým pocitem z dobře vykonané práce,ale i sladkostí a malým pohoštěním. 3.května si naši občané mohli zakoupit vše, co na jaře potřebují pro svou zahrádku a pro své domácí mazlíčky na jarním trhu. 29.května jsme připravili dětem k svátku Dětskou diskotéku spojenou s opékáním špekáčků. Děkujeme  panu Petru Kučerovi, který se postaral o hudební doprovod celé akce. 31.května pokračovaly oslavy svátku dětí vystoupením kouzelníka, klauna a  kejklíře, při kterém se dobře pobavily nejen děti. Škoda, že nám počasí nedovolilo uspořádat dětské soutěžní odpoledne, které jsme chtěli ve spolupráci se SDH, sportovci a především se sdružením „Patříme k sobě“ pro děti udělat. Se všemi zmíněnými naše kulturní komise spolupracuje již dlouhou dobu, jsme již tak sehraní, že občas zapomínáme, všem poděkovat. 30.srpna pro děti plánujeme uspořádat rozloučení s prázdninami. S touto akcí nám budou opět pomáhat naši již výše zmínění partneři. Členky komise nezapomínají ani na naše jubilanty, kteří oslavili svá významná výročí: paní  Drahomíru Kyprovou – 76 roků, pana Vincenta Štěvulu – 76 roků, paní Vilému Kvapilovou – 95 roků, pana Eduarda Videckého – 87 roků, pana Ladislava Vlacha – 75 roků, pana Eduarda Dobeše – 80 roků a pana Josefa Pecinu – 70 roků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co nás čeká v následujícím období?</w:t>
      </w:r>
    </w:p>
    <w:p>
      <w:pPr>
        <w:pStyle w:val="Normal"/>
        <w:jc w:val="both"/>
        <w:rPr>
          <w:b/>
          <w:b/>
        </w:rPr>
      </w:pPr>
      <w:r>
        <w:rPr>
          <w:b/>
        </w:rPr>
        <w:t>18.července – letní červencová noc se skupinou Relax</w:t>
      </w:r>
    </w:p>
    <w:p>
      <w:pPr>
        <w:pStyle w:val="Normal"/>
        <w:jc w:val="both"/>
        <w:rPr>
          <w:b/>
          <w:b/>
        </w:rPr>
      </w:pPr>
      <w:r>
        <w:rPr>
          <w:b/>
        </w:rPr>
        <w:t>30.srpna  - rozloučení s prázdnin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všechny tyto akce vás srdečně zv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J SK Dřevnovice</w:t>
      </w:r>
    </w:p>
    <w:p>
      <w:pPr>
        <w:pStyle w:val="Normal"/>
        <w:jc w:val="both"/>
        <w:rPr/>
      </w:pPr>
      <w:r>
        <w:rPr/>
        <w:t>Vážení spoluobčané a sportovní přátelé. Máme za sebou druhé čtvrtletí tohoto roku, a tak je čas dát vám vědět o naší činnosti. V tomto období se nám moc v malé kopané nedařilo. V posledním postupovém turnaji o pohár Města Prostějova jsme na hřišti v Telčicích odehráli dva zápasy. Bylo zapotřebí obě utkání vyhrát. To se nám bohužel nepodařilo a po jedné výhře a jedné těsné pohře jsme tak poprvé po pěti letech přišli o možnost hrát finále tohoto prestižního poháru.   V první lize v malé kopané se naši borci drží zatím v polovině tabulky. Ale jaké bude skutečné umístění na konci sezony ukáží až poslední zápasy. Svůj čas naši členové netráví pouze na hřišti, ale i v naší budoucí klubovně, kterou stále ještě opravujeme a vylepšujem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na co vás zveme?</w:t>
      </w:r>
    </w:p>
    <w:p>
      <w:pPr>
        <w:pStyle w:val="Normal"/>
        <w:jc w:val="both"/>
        <w:rPr>
          <w:b/>
          <w:b/>
        </w:rPr>
      </w:pPr>
      <w:r>
        <w:rPr>
          <w:b/>
        </w:rPr>
        <w:t>27.6.2009 pořádá TJ SK již čtvrtý letní tenisový turnaj ve čtyřhře o Pohár TJ SK Dřevnovice, který se koná v Brodku u Prostějova na tamním tenisovém hřišti v 8,00hod. Turnaj navazuje na předchozí ročníky a určitě se budete mít na co dí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DH</w:t>
      </w:r>
    </w:p>
    <w:p>
      <w:pPr>
        <w:pStyle w:val="Normal"/>
        <w:jc w:val="both"/>
        <w:rPr/>
      </w:pPr>
      <w:r>
        <w:rPr/>
        <w:t xml:space="preserve">Měsíc duben jsme zahájili brigádnickou činností, a to na dvoře OÚ za naší klubovnou. Také jsme se účastnili úklidu na areálu zdraví, kterou pořádala kulturní komise.Od kraje jsme dostali 10 pracovních stejnokrojů a 10 párů bot, pro které jsme hned jeli, aby si to kraj v rámci úspor nerozmyslel. V tomto měsíci každoročně provádíme sběr kovového odpadu a starého papíru. Bohužel na starý papír musíme ještě podle nové vyhlášky doplácet. Dobře víme, že je </w:t>
      </w:r>
    </w:p>
    <w:p>
      <w:pPr>
        <w:pStyle w:val="Normal"/>
        <w:jc w:val="both"/>
        <w:rPr/>
      </w:pPr>
      <w:r>
        <w:rPr/>
        <w:t xml:space="preserve">to ale jediný způsob, jak zamezit znečišťování naší obce. Nechceme, aby se v našich příkopech válelo kde co. Už i tak, je to na pováženou. Zúčastnili jsme se námětového cvič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eho okrsku, které bylo v Těšících, kde jsme byli prakticky jako pořadatelé. Cvičení dopadlo dobře a splnilo svůj účel. Následoval dovoz a zakoupení stromu na stavění již tradičního „Máje“, jeho nazdobení a postavení. Zde bych chtěl poděkovat vedoucím Tygříků a dětem, za jejich pomoc. Škoda, že tatínci zůstávají doma, při stavění májky, je potřeba více rukou. Zdá se mi, že je nás na to čím dál méně. V měsíci květnu jsme se účastnili slavnosti 130 let založení sboru v Němčicích a svatého Floriánka, kam jsme zapůjčili i naší koňku. Dále jsme byli na soutěži ve Víceměřicích, naši mladí zde obsadili pěkné 3 a 5. místo, muži pak 12.místo a naše ženy nám nějak stagnují. Poslední týden jsme hlídali májku, ať nám ji neukradnou a připravovali jsme program, jak ji důstojně pokácet. Přes nepřízeň počasí ale vše nakonec dopadlo dobře. Zde musíme poděkovat všem členům, kteří se na této akci podíleli.</w:t>
      </w:r>
    </w:p>
    <w:p>
      <w:pPr>
        <w:pStyle w:val="Normal"/>
        <w:jc w:val="both"/>
        <w:rPr/>
      </w:pPr>
      <w:r>
        <w:rPr/>
        <w:t>Prosím i ostatní naše členy o pomoc, vždyť každá ruka i rada přijde vhod. Velké poděkování patří panu Dostálovi, který nám zajistil ozvučení celé akce a opět zviditelnil práci sdružení „Patříme k sobě“. O zdárný průběh akce se postaral i pan Petr Kučera, za což mu také děkuji.</w:t>
      </w:r>
    </w:p>
    <w:p>
      <w:pPr>
        <w:pStyle w:val="Normal"/>
        <w:jc w:val="both"/>
        <w:rPr/>
      </w:pPr>
      <w:r>
        <w:rPr/>
        <w:t xml:space="preserve">U nás proběhla i okrsková schůze. Je pro nás již samozřejmostí pravidelná údržba naší techniky a pořádku ve zbrojnici. Naší příští akcí bude memorial pana Aloise Zelinky, a to pro mladší a starší žáky. Soutěž proběhne dne 14.června. Tímto chci pozvat naši veřejnost . Přijďte podpořit nejen naše družstva, ale i ostatní. Podívejte se, jak to jde našim následovníkům. Uvidíte, že se nemají za co stydě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knihovna</w:t>
      </w:r>
    </w:p>
    <w:p>
      <w:pPr>
        <w:pStyle w:val="Normal"/>
        <w:rPr/>
      </w:pPr>
      <w:r>
        <w:rPr/>
        <w:t>Od začátku června máme v knihovně opět nové knížky všech žánrů, které nám jako výměnný fond půjčila Městská knihovna v Prostějově, ale také ty, které obec pořídila ze svého rozpočtu. K létu patří dovolená a k dovolené mimo jiné i dobrá knížka. Kdo navštíví OK Dřevnovice, jistě si vybere „své“ čt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o starosty</w:t>
      </w:r>
    </w:p>
    <w:p>
      <w:pPr>
        <w:pStyle w:val="Normal"/>
        <w:jc w:val="both"/>
        <w:rPr/>
      </w:pPr>
      <w:r>
        <w:rPr/>
        <w:t xml:space="preserve">Za pár dnů začnou dětem prázdniny, a já věřím, že si dny volna děti užijí. Doufám, že nebudeme muset poukazovat na ničení naší obce, ale že všichni si budeme užívat sluníčka a teplého počasí. V tomto období je nutné přihlédnout k dětskému hemžení v obci, abychom se všichni ve zdraví setkali po prázdninách. Žádám i naše rómské spoluobčany, aby byli ohleduplní ke svému okolí, neničili vše kolem sebe a především svým bujarým chováním nerušili klid občanů žijících v blízkém okolí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0269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4:00Z</dcterms:created>
  <dc:creator>..</dc:creator>
  <dc:description/>
  <cp:keywords/>
  <dc:language>en-US</dc:language>
  <cp:lastModifiedBy>..</cp:lastModifiedBy>
  <cp:lastPrinted>2009-06-05T08:29:00Z</cp:lastPrinted>
  <dcterms:modified xsi:type="dcterms:W3CDTF">2009-06-05T06:44:00Z</dcterms:modified>
  <cp:revision>2</cp:revision>
  <dc:subject/>
  <dc:title>Zastupitelstvo obce schvaluje:</dc:title>
</cp:coreProperties>
</file>