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PRAVODAJ OÚ DŘEVNOVICE č. 3/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nesení č.j. Hr/203/09 z VZZO Dřevnovice konanéh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 14. září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O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chval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jednání VZZO – všemi hlasy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utí mimořádného příspěvku Mikroregionu Němčicko ve výši 10 000 Kč na předfinancování programu LEADER, realizovaného MAS Na cestě k prosperitě, o.s. Víceměřice – všemi hlas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epožadovat vybudování nadjezdní lávky nad železniční tratí, požadovat náhradou vybudování přístupového chodníku k Cholerovému hřbitovu – všemi hlas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odej pozemku p. č. st. 177 (zastavěná plocha pod budovou na LV 292) o výměře 7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ČZS Dřevnovice za cenu 21 Kč za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všemi hlasy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ušení žádosti o změnu územního plánu za účelem vybudování fotovoltaické elektrárny – všemi hlas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enu pozemku na výstavbu rodinných domů ve výši 250 Kč za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Záloha ve výši 100 % bude hrazena dle splátkového kalendáře, který bude součástí smlouvy. První splátka bude uhrazena při podpisu smlouvy ve výši 50 000 Kč – všemi hlas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ozpočtové opatření č. 2 – všemi hlasy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u o společném postupu při výstavbě cyklostezky na opuštěném drážním tělese Nezamyslice – Morkovice – všemi hlas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datek č. 2 ke zřizovací listině Mateřské školy Dřevnovice, p.o., který upravuje vymezení majetkových práv a povinností – všemi hlasy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 žádosti SZIF (Program rozvoje venkova, osa 3, linie 2.1 - občanská vybavenost a služby) o dotaci na rekonstrukci mateřské školy – všemi hlasy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nesení z VZZO – všemi hlas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ávy předsedů výborů a komisí o jejich činnosti v uplynulém období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etí dělnice pro čištění města, obce od 1. 10. 2009. Bude uzavřena dohoda o poskytnutí příspěvku s Úřadem práce v Prostějově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Návrh na opravy: lavičky na areále zdraví (doplnění desek), pískoviště u rodinných domů okály, opěrná zeď před rodinným domem č. p. 2, oplocení školní zahrady, doplnění odpadkových košů na areále zdraví.</w:t>
      </w:r>
    </w:p>
    <w:p>
      <w:pPr>
        <w:pStyle w:val="Normal"/>
        <w:jc w:val="both"/>
        <w:rPr>
          <w:b/>
          <w:b/>
        </w:rPr>
      </w:pPr>
      <w:r>
        <w:rPr>
          <w:b/>
        </w:rPr>
        <w:t>SDH</w:t>
      </w:r>
    </w:p>
    <w:p>
      <w:pPr>
        <w:pStyle w:val="Normal"/>
        <w:jc w:val="both"/>
        <w:rPr/>
      </w:pPr>
      <w:r>
        <w:rPr/>
        <w:t>V  a Morkovice, tak pro muže v obcích Dobromilice, Mořice a v Želči. letním období naši členové žili převážně soutěžemi, které byly připraveny jak pro naše žáky v obcích Hruška, Doloplazy Úspěch měla akce Noční Mořice, z které byl věnován výtěžek 25 tisíc Kč na povodně. Uskutečnilo se i námětové cvičení v Mořicích, úspěšný byl i hasičský výlet Koválovice-Osíčany.</w:t>
      </w:r>
    </w:p>
    <w:p>
      <w:pPr>
        <w:pStyle w:val="Normal"/>
        <w:jc w:val="both"/>
        <w:rPr/>
      </w:pPr>
      <w:r>
        <w:rPr/>
        <w:t>I letos jsme připravovali již tradiční hodovou zábavu, která se pro nepřízeň počasí konala v sále kulturního domu. Pomohli jsme našemu MRG Němčicko při svozu pivních setů do Vitčic, a to z Nezamyslic, Mořic a Němčic. V Doloplazích se otvírala nová zbrojnice, na kterou jsme se jeli podívat a mohli jsme se tím podílet na oslavách 85. výročí SDH. K těmto účelům jsme zapůjčili i naši koňku. V Mořicích se konala okrsková schůze a v Hamrech jsme byli na školení zaměřené na „Protipovodňová opatření“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 již samozřejmostí, že nezapomínáme na pravidelnou údržbu a opravu strojů PS-12 a svěřené techniky, provedli jsme opravu všech zářivek na akce spolků obce, do stanů a stánků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října v 16 hodin se uskuteční sběr železa a papí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J SK:</w:t>
      </w:r>
    </w:p>
    <w:p>
      <w:pPr>
        <w:pStyle w:val="Normal"/>
        <w:jc w:val="both"/>
        <w:rPr/>
      </w:pPr>
      <w:r>
        <w:rPr/>
        <w:t>Vážení sportovní přátelé,</w:t>
      </w:r>
    </w:p>
    <w:p>
      <w:pPr>
        <w:pStyle w:val="Normal"/>
        <w:jc w:val="both"/>
        <w:rPr/>
      </w:pPr>
      <w:r>
        <w:rPr/>
        <w:t>máme za sebou další čtvrtletí tohoto roku, a tak bych vás rád seznámil s naší činností za uplynulé období. Začneme letním turnajem Mexicocap, který se konal ve Víceměřicích. Na tomto turnaji se naši fotbalisté umístnili na třetím místě. Turnaj měl skvělý průběh a atmosféru a přilákal hojný počet diváků a fanoušků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ne 5. 9. 2009 jsme se zúčastnili turnaje v malé kopané v Žamberku. Za účasti 12 družstev se naši borci dostali až do finále, které po skvělém výsledku 4:0 vyhráli a obsadili tak první místo. Také jsme začali novou sezonu první ligy v malé kopané. Dosavadní výsledky nejsou zatím nijak oslnivé. Tři prohry a jedno vítězství nás prozatím drží na spodních příčkách tabulky. S podzimem se nám také rozjel prestižní turnaj v malé kopané o pohár města Prostějova. Po třech vítězných zápasech v prvním kole turnaje jsme postoupili z prvního místa do dalšího kola. Jednou mimosportovní akcí v tomto čtvrtletí bylo uspořádání taneční zábavy v naší obci ve spolupráci s kulturní komisí. Vše bylo pečlivě naplánováno a připraveno, ale díky nepřízni počasí byla zábava zrušena. Nicméně nás to neodradilo a při vzpomínce na vynaložené úsilí nás všech z předešlých dnů jsme se rozhodli uspořádat zábavu o týden později. Napodruhé to vyšlo a my i děvčata jsme si mohli vydechnout. Děkujeme všem spoluobčanům a kamarádům, kteří se s námi přišli pobavit a podpořit nás i děvčata z kulturní komise. TJ – SK přeje všem dobrou náladu a hodně podzimního sluní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turní komis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. července jsme uspořádali taneční zábavu se skupinou Galaxy, která se pro nepřízeň počasí konala v náhradním odloženém termínu. Tuto akci jsme uskutečnili ve spolupráci s našimi sportovci, za což jim moc děkujem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3. srpna kulturní komise připravila spolu se sportovci Nedělní hodové odpoledne, kde si na své přišli milovníci dechové hudby. Na děti čekala spousta atrakcí. Také soutěž o Nejlepší hodový koláč se těšila přízni našich občanů. Vydařila se i výstava sušené vazby, kde jsme mohli načerpat inspiraci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0. srpna jsme připravili pro děti na závěr prázdnin diskotéku a opékání špekáčků. Po setmění mohli všechny děti, ale i někteří dospělí, prokázat svou odvahu na strašidelné stezce. Opět přiložili ruku k dílu sportovci, hasiči a všichni nadšenci, kterým není lhostejné dění v naší obci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ne 9. srpna jsme přivítali Eduarda Karala jako našeho nového občánka.</w:t>
      </w:r>
    </w:p>
    <w:p>
      <w:pPr>
        <w:pStyle w:val="Normal"/>
        <w:jc w:val="both"/>
        <w:rPr/>
      </w:pPr>
      <w:r>
        <w:rPr/>
        <w:t xml:space="preserve">Členky kulturní komise také navštívily naše jubilanty, kteří oslavili svá jubilea: </w:t>
      </w:r>
    </w:p>
    <w:p>
      <w:pPr>
        <w:pStyle w:val="Normal"/>
        <w:jc w:val="both"/>
        <w:rPr/>
      </w:pPr>
      <w:r>
        <w:rPr/>
        <w:t>pan Antonín Vévoda – 78 roků, paní Julie Turská – 84 roků, paní Viera Rotreklová – 81 roků, paní Hedvika Čumplová – 79 rok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 co nás čeká v následujícím období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října 2009 se přijďte pobavit na vinobraní, k tanci a poslechu bude hrát Jakub Štýbař</w:t>
      </w:r>
    </w:p>
    <w:p>
      <w:pPr>
        <w:pStyle w:val="Normal"/>
        <w:jc w:val="both"/>
        <w:rPr/>
      </w:pPr>
      <w:r>
        <w:rPr>
          <w:b/>
        </w:rPr>
        <w:t>27. 10. 2009 - Setkání se seniory</w:t>
      </w:r>
    </w:p>
    <w:p>
      <w:pPr>
        <w:pStyle w:val="Normal"/>
        <w:jc w:val="both"/>
        <w:rPr/>
      </w:pPr>
      <w:r>
        <w:rPr>
          <w:b/>
        </w:rPr>
        <w:t>27. 10. 2009 - Lampionový průvo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íci prosinci bude již tradiční mikulášská nadílka pro naše nejmenší a doufáme, že se s Vámi setkáme u našeho vánoční stromečku, kde si společně zazpíváme naše oblíbené kole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všechny akce srdečně zveme všechny obč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í knihovna</w:t>
      </w:r>
    </w:p>
    <w:p>
      <w:pPr>
        <w:pStyle w:val="Normal"/>
        <w:jc w:val="both"/>
        <w:rPr/>
      </w:pPr>
      <w:r>
        <w:rPr/>
        <w:t xml:space="preserve">Obecní knihovna oznamuje všem návštěvníkům, že od měsíce října 2009 došlo ke změně provozní doby. </w:t>
      </w:r>
      <w:r>
        <w:rPr>
          <w:b/>
        </w:rPr>
        <w:t>Otevřeno bude vždy v pondělí od 19.00 do 20.00 hodin a</w:t>
      </w:r>
      <w:r>
        <w:rPr/>
        <w:t xml:space="preserve"> </w:t>
      </w:r>
      <w:r>
        <w:rPr>
          <w:b/>
        </w:rPr>
        <w:t>v pátek od 14.00 do 15.00 hodin</w:t>
      </w:r>
      <w:r>
        <w:rPr/>
        <w:t>. Touto úpravou chce knihovna vyjít vstříc především menším dětem, ale využít ji mohou samozřejmě všichni zájemci o četbu nebo internet. Na vaši návštěvu se těší knihovni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lovo starosty</w:t>
      </w:r>
    </w:p>
    <w:p>
      <w:pPr>
        <w:pStyle w:val="Normal"/>
        <w:jc w:val="both"/>
        <w:rPr/>
      </w:pPr>
      <w:r>
        <w:rPr/>
        <w:t>Vážení spoluobčané,</w:t>
      </w:r>
    </w:p>
    <w:p>
      <w:pPr>
        <w:pStyle w:val="Normal"/>
        <w:jc w:val="both"/>
        <w:rPr/>
      </w:pPr>
      <w:r>
        <w:rPr/>
        <w:t xml:space="preserve">prázdniny již skončily a dětem i rodičům začaly již každodenní školní starosti. Škola je základ, to nám vždy připomínali naši rodičové, ale i správné využití volného času je nezbytné. Škoda, že některé děti nevyužívají možnosti v naší obci. Je možné přihlásit se do kroužku Tygříci, který zahajuje svoji činnost v měsíci listopadu pod vedením slečny Romany Mlčouškové a Leony Kovaříkové, které se již na děti těší a připravují jim zajímavý program. I naši hasiči se těší na své nejmladší členy. Bohužel, náš dorost vidí zábavu v projížďkách po areálu zdraví na malých motocyklech, kde ohrožují děti. Dopravní značky a vyhláška je nezajímají. Nechce se mi věřit, že tuto činnost provádí bez vědomí rodičů. O to je to horší, neboť kdo jiný za děti zodpovídá a kdo jiný by měl jít příkladem?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e v naší obci neřešíme jen nešvary, podařily se nám i zrealizovat plánované akce – vybudování nového chodníku v malé uličce, opravil se vstup do restaurace Zahrádka, byla provedena generální oprava sv. kříže nad obc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aří se nám udržovat naši obec pěknou a upravenou v rámci možností – jsou ostříhány všechny keře, které nám na jaře tuto péči vrátí a budou se obnovené dřeviny pěkně zelenat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daří se nám udržet kázeň a pořádek před domy našich romských spoluobčanů, kteří i přes každodenní domluvy nerespektují žádná pravidla. Potýkáme se zde s nesprávným parkováním a zneužíváním veřejných prostranství. Doufáme, že časem pochopí, že neustálý nepořádek před domy je především špatná vizitka jejich komunit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ále hledáme cesty, jak život v naší obci ulehčit našim seniorům, proto je ke zpravodaji přidán dotazník ke komunitnímu plánování, který je potřeba vyplnit a odevzdat pí. Daně Jaškové nebo přímo na OÚ Dřevnovice. Budeme rádi, když ním své názory sdělít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ěkuji všem našim spoluobčanům, kteří se snaží udržet naši obec krásnou a zajímá je dění v naší obc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604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..</dc:creator>
  <dc:description/>
  <cp:keywords/>
  <dc:language>en-US</dc:language>
  <cp:lastModifiedBy>..</cp:lastModifiedBy>
  <cp:lastPrinted>2009-10-02T12:20:00Z</cp:lastPrinted>
  <dcterms:modified xsi:type="dcterms:W3CDTF">2009-10-05T14:45:00Z</dcterms:modified>
  <cp:revision>6</cp:revision>
  <dc:subject/>
  <dc:title> ZPRAVODAJ OÚ DŘEVNOVICE č</dc:title>
</cp:coreProperties>
</file>