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AVODAJ OÚ DŘEVNOVICE 3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e sešlo na VZZO dne 9.9.2010 a projednalo tyto b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 VZZO – všemi hla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 – všemi hlas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jednorázového příspěvku ve výši 7 000 Kč, o který požádala Střední škola, základní škola a mateřská škola Jistota, o. p. s. Prostějov - škola pro žáky s kombinovaným postižením, kterou navštěvuje občanka Dřevnovic – všemi hlas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č. 04000636 se zhotovitelem stavby „Modernizace sportovního areálu a obnova zeleně v Dřevnovicích – 1. etapa“ – s firmou Prostějovská stavební společnost – PROSTAS, s. r. o. Prostějov – všemi hlas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(pro vypracování návrhu) změny č. 1 územního plánu obce Dřevnovice ve smyslu § 47 odst. 5 zákona č. 183/2007 Sb., o územním plánování a stavebním řádu, ve znění pozdějších předpisů (dále jen stavební zákon) a v souladu s § 11 odst. 2 vyhlášky č. 500/2006 Sb., o územně plánovacích podkladech, územně plánovací dokumentaci a způsobu evidence územně plánovací činnosti – všemi hlasy. Aktuální záměr změny č. 1 ÚPO vychází z potřeby vymezení plochy pro upravenou trasu železniční tratě č. 270 Brno – Přerov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vuzařazení žádosti o dotaci na opravu Mateřské školy Dřevnovice, p. o. – všemi hlas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etí nového dělníka na čištění města, obce na dobu neurčitou evidovaného na Úřadu práce v Prostějově – všemi hlas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z VZZO – všemi hlas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bere na vědom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y o činnosti výborů a komisí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dnocení uplynulého volební období, všech investičních i neinvestičních akcí, poděkování starosty zastupitelstvu obce za jeho práci i přítomným občanům, kteří se pravidelně zúčastňovali veřejných zasedání, za jejich zájem o dění v ob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pověřuje staros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m s firmou GREMAT, stavební společnost Nezamyslice o možnosti využití panelů z opraveného chodníku v Malé uličce a z areálu zdraví (kolem asfaltového hřiště) na zřízení odstavné plochy a panelové cesty v místní části Okály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m odkupu rodinných domů, na které je uvalena exekuce a budou vydraženy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řešením poškození parkoviště u kulturního domu s panem Miroslavem Floriánem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měsíci červenci jsme měli námětové cvičení v Pavlovicích, kde proběhla noční evakuace dětského tábora za přítomnosti starosty obce Dřevnovic Miroslava Hrubého a předsedy okresního výboru hasičů pana Brabce, o čemž jste se mohli dočíst i v Prostějovském deník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tošní Memorial A. Zelinky se velmi vydařil.  Vítězem se stalo družstvo z Morkovic, ale to nikomu nevadilo, protože všichni přítomní se dobře bavili. Kulturní komise využila pěkného počasí a s naší pomocí i sportovců udělala dětem oslavu MD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tomto období jsme pomáhali lidem likvidovat škody po povodních. I když se jednalo o zatopené sklepy, kdo to poznal, ví co to dá prá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ěsíc srpen začal hasičským výletem v Koválovicích-Osíčanech, kam naši členové rádi jezdí. Mohli jsme si vzít inspiraci, neboť naši obec čekaly oslavy 115 let založení sboru, hodová sobota a neděle, kterou jsme zajistili ve spolupráci s KK Dřevnovice. Počasí vyšlo, a tak si naši občané mohli vybrat z bohatého víkendového programu. V neděli jste se mohli přesvědčit, že naše technika, která byla vystavena na areálu, je dobře opatrovaná. Nezapomínáme na její pravidelnou údržbu, a tak se není za co stydět. Určitě jste si všimli, že jsme plně využili nově zakoupené stolní sety, které jsme pořídili, abychom nahradili poškozené dřevěné lavice, které už nebyly vhodné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li bychom rádi, kdybychom uspěli s naší žádostí o dotaci na zakoupení stanu a dalších stolních setů k zajištění kulturního a sportovního dění v naší obc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měsíci září jsme se mohli pochlubit cyklistům naší zbrojnicí, neboť jsme ve spolupráci s kulturní komisí zajišťovali technické zázemí pro akci „Na bicyklech Němčickem“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ši členové se účastní školení a všech akcí, které pořádají okolní obce – okrsková schůze v Těšících, noční závod v Bochoři o pohár „Noční sova“ aj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ko každý rok, tak i letos jsme provedli sběr starého papíru a železného šrotu, abychom získali alespoň nějakou korunu pro naše nejmladší č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 o činnosti kulturní komi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 července jsme uspořádali ve spolupráci s našimi sportovci taneční zábavu se skupinou Galax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srpna jsme pomohli hasičům uspořádat Hodové odpoledne. V rámci bohatého nedělního programu proběhl 3. ročník soutěže „O nejlepší hodový koláč“, tentokrát ve dvou kategoriích. Děkujeme všem kuchařkám a kuchařům, kteří se přihlásili do soutěže za jejich vzorky a tady jsou vítězov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egorie vdolek: </w:t>
        <w:tab/>
        <w:t xml:space="preserve">1. místo </w:t>
        <w:tab/>
        <w:t>Matoušková Božena</w:t>
      </w:r>
    </w:p>
    <w:p>
      <w:pPr>
        <w:pStyle w:val="Normal"/>
        <w:jc w:val="both"/>
        <w:rPr/>
      </w:pPr>
      <w:r>
        <w:rPr/>
        <w:tab/>
        <w:tab/>
        <w:tab/>
        <w:t>2. místo</w:t>
        <w:tab/>
        <w:t>Obručníková Michaela</w:t>
      </w:r>
    </w:p>
    <w:p>
      <w:pPr>
        <w:pStyle w:val="Normal"/>
        <w:jc w:val="both"/>
        <w:rPr/>
      </w:pPr>
      <w:r>
        <w:rPr/>
        <w:tab/>
        <w:tab/>
        <w:tab/>
        <w:t>3. místo</w:t>
        <w:tab/>
        <w:t>Charvátová Bohum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zákusek:</w:t>
        <w:tab/>
        <w:t>1. místo</w:t>
        <w:tab/>
        <w:t>Obručníková Milena</w:t>
      </w:r>
    </w:p>
    <w:p>
      <w:pPr>
        <w:pStyle w:val="Normal"/>
        <w:jc w:val="both"/>
        <w:rPr/>
      </w:pPr>
      <w:r>
        <w:rPr/>
        <w:tab/>
        <w:tab/>
        <w:tab/>
        <w:t>2. místo</w:t>
        <w:tab/>
        <w:t>Hrubý Miroslav</w:t>
      </w:r>
    </w:p>
    <w:p>
      <w:pPr>
        <w:pStyle w:val="Normal"/>
        <w:jc w:val="both"/>
        <w:rPr/>
      </w:pPr>
      <w:r>
        <w:rPr/>
        <w:tab/>
        <w:tab/>
        <w:tab/>
        <w:t>3. místo</w:t>
        <w:tab/>
        <w:t>Blumensteinová Marc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nejmladší občánky naší obce jsme přivítali: Tomáše Žampacha, Terezu Halouzkovou, Matyáše Bartolšic, Petru Holubovou, Davida Kyseláka  a Sebastiana Karal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Členky kulturní komise také navštívily naše jubilanty, kteří oslavili svá jubilea: </w:t>
      </w:r>
    </w:p>
    <w:p>
      <w:pPr>
        <w:pStyle w:val="Normal"/>
        <w:jc w:val="both"/>
        <w:rPr>
          <w:color w:val="FF0000"/>
        </w:rPr>
      </w:pPr>
      <w:r>
        <w:rPr/>
        <w:t>paní Turská Julie – 85 roků, pan Břetislav Hořava – 70 roků, paní Viera Rotreklová – 82 roků a paní Čumplová Hedvika – 80 rok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 sobotu 11. září jsme uspořádali ve spolupráci s Baby klubem a SDH  pro děti Strašidelnou stezku a diskotéku jako náhradní program za rozloučení s prázdninami, které jsme odložili pro nepřízeň poč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října bylo již 3. Vinobraní – k tanci a poslechu hrála opět cimbálová muzika Dubina, tentokrát v kombinaci s reprodukovanou hudbou pro mladší roční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J S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 sportovní přátelé,</w:t>
      </w:r>
    </w:p>
    <w:p>
      <w:pPr>
        <w:pStyle w:val="Normal"/>
        <w:jc w:val="both"/>
        <w:rPr/>
      </w:pPr>
      <w:r>
        <w:rPr/>
        <w:t>máme za sebou další čtvrtletí tohoto roku, a tak bych vás rád seznámil s naší činností za uplynulé období. Začali jsme novou sezonu první ligy v malé kopané. Dosavadní výsledky nejsou zatím nijak oslnivé. Po dvou odehraných turnajích, kde jsme dvakrát prohráli, jednou remizovali a dvakrát vyhráli, jsme získali celkem pět bodů. To nás prozatím drží na středních příčkách tabulky. S podzimem se nám také rozjel prestižní turnaj v malé kopané o pohár města Prostějova. Po dvou vítězných zápasech a jedné prohře v prvním kole turnaje jsme postoupili z druhého místa do dalšího kola. Jednou z mimosportovních akcí v tomto čtvrtletí bylo uspořádání taneční zábavy v naší obci ve spolupráci s kulturní komisí. Vše bylo pečlivě naplánováno a připraveno. Děkujeme všem spoluobčanům a kamarádům, kteří se s námi přišli pobavit a podpořit nás i děvčata z kulturní komise. TJ – SK přeje všem dobrou náladu a hodně podzimního sluní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lovo staros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 spoluobčané, končí nám volební období a každý správný hospodář se ohlédne, zda se za uplynulé volební období podařilo splnit, co jsme si předsevzali. V nedávno vydaném časopisu CESTA jsem zhodnotil volební období  jak po stránce investiční, tak i kulturně - společenské. Podařilo se nám mnoho akcí realizovat a některé se ještě dokončují.. Celkově si myslím, že obec zase pokročila o další krok dopředu v celkovém vzhledu. Stručně Vám shrnu jednotlivé roky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2007 </w:t>
      </w:r>
      <w:r>
        <w:rPr/>
        <w:t>–vydláždění obecního dvora, chodník k obchodu, dokončení obecní garáže, zakoupení sekačky a samochodného traktorku, modernizace rozhlasu a prodloužení až ke kovošrotu, oprava střechy a oprava chodby v MŠ, nové dětské hřiště v MŠ, oprava podlahy v kulturním zařízení.</w:t>
      </w:r>
    </w:p>
    <w:p>
      <w:pPr>
        <w:pStyle w:val="Normal"/>
        <w:jc w:val="both"/>
        <w:rPr/>
      </w:pPr>
      <w:r>
        <w:rPr>
          <w:b/>
          <w:bCs/>
        </w:rPr>
        <w:t xml:space="preserve">2008 – </w:t>
      </w:r>
      <w:r>
        <w:rPr/>
        <w:t>dokončení dvora OÚ, nový dřevěný plot MŠ, studie kanalizace, projekt na 13 rodinných domů, monitoring kanalizace, oprava sklepa – Zahrádka, nákup stolů a židlí do kulturního zařízení, zakoupení radlice na sníh za traktor, oprava pomníku z 1. světové války, zakoupení nového křovinořezu, zakoupení počítače, tiskárny a zabezpečení OÚ.</w:t>
      </w:r>
    </w:p>
    <w:p>
      <w:pPr>
        <w:pStyle w:val="Normal"/>
        <w:jc w:val="both"/>
        <w:rPr/>
      </w:pPr>
      <w:r>
        <w:rPr>
          <w:b/>
          <w:bCs/>
        </w:rPr>
        <w:t xml:space="preserve">2009 – </w:t>
      </w:r>
      <w:r>
        <w:rPr/>
        <w:t>nový chodník Malá ulička, oprava kříže nad obcí, zřízení Czech – pointu, oprava vstupu do kulturního domu, zabezpečení bočního vstupu do kulturního domu.</w:t>
      </w:r>
    </w:p>
    <w:p>
      <w:pPr>
        <w:pStyle w:val="Normal"/>
        <w:jc w:val="both"/>
        <w:rPr/>
      </w:pPr>
      <w:r>
        <w:rPr>
          <w:b/>
          <w:bCs/>
        </w:rPr>
        <w:t>2010</w:t>
      </w:r>
      <w:r>
        <w:rPr/>
        <w:t xml:space="preserve"> – dotace na areál zdraví, budování inženýrských sítí Těšická, oprava opěrné zdi k obchodu a chodník, výsadba tují u Okálů, nový altán na hřiště v MŠ a opravy v budově, opravy kanálů u Kyprů a na Okálech, koupil se nový motorový plotostřih  na údržbu keřů.</w:t>
      </w:r>
    </w:p>
    <w:p>
      <w:pPr>
        <w:pStyle w:val="Normal"/>
        <w:jc w:val="both"/>
        <w:rPr/>
      </w:pPr>
      <w:r>
        <w:rPr/>
        <w:t>Je to výčet jen investičních aktivit.</w:t>
      </w:r>
    </w:p>
    <w:p>
      <w:pPr>
        <w:pStyle w:val="Normal"/>
        <w:jc w:val="both"/>
        <w:rPr/>
      </w:pPr>
      <w:r>
        <w:rPr/>
        <w:t>V naší obci je také velmi činná zájmová a společenská činnost, máme velmi aktivní spolky, které svou činností zpestřují život v obci a také reprezentují obec v širokém okolí. Jsou to: Baby klub, SDH, sportovci, Tygříci, Kulturní komise při OÚ, zahrádkáři. Každá složka se snaží během roku pořádat akce, které by zpestřily společenský život v obci. Jejich snaha je většinou přijata obyvateli naší obce dosti laxně a s nezájmem, účast je  velmi malá. Myslím tím všechny věkové kategorie. Nedaří se nám zapojit  občany do veřejného dění, kde by se prohlubovaly sousedské a kamarádské vztahy.</w:t>
      </w:r>
    </w:p>
    <w:p>
      <w:pPr>
        <w:pStyle w:val="Normal"/>
        <w:jc w:val="both"/>
        <w:rPr>
          <w:b/>
          <w:b/>
        </w:rPr>
      </w:pPr>
      <w:r>
        <w:rPr/>
        <w:t>Závěrem bych chtěl poděkovat všem zastupitelům za jejich smysluplnou práci po celé volební období. Dík také patří všem občanům (i mládeži), kteří se podíleli svou prací na zvelebení obce a doufám, že v dalším volebním období se občané stanou součástí veškerého dění v naší pěkné obci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202692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40:00Z</dcterms:created>
  <dc:creator>..</dc:creator>
  <dc:description/>
  <cp:keywords/>
  <dc:language>en-US</dc:language>
  <cp:lastModifiedBy>..</cp:lastModifiedBy>
  <dcterms:modified xsi:type="dcterms:W3CDTF">2010-10-14T16:58:00Z</dcterms:modified>
  <cp:revision>10</cp:revision>
  <dc:subject/>
  <dc:title>ZPRAVODAJ OÚ DŘEVNOVICE 3/2010</dc:title>
</cp:coreProperties>
</file>