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 OÚ DŘEVNOVICE č. 4/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00393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 projednání zastupitelstva obce č.j. OUDrev-0334/2010 z VZZO Dřevnovice konaného dne 20. prosince 2010 v zasedací místnosti O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obce všemi hlasy schválilo program jednání veřejného zasedání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udolf Návrat složil slib zastupitele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členy kontrolního výboru - Jaromíra Kypra a Rudolfa Návrata, všemi hlasy schválilo členy finančního výboru - Ludmilu Dostálovou a Milenu Obručníkovou, všemi hlasy schválilo členy kulturního výboru - Hanu Dostálovou, Boženu Matouškovou, Ludmilu Mlčouškovou a Danu Pallovou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rozpočtové opatření č. 4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rozpočtové provizorium obce na rok 2011 – výdaje I. čtvrtletí roku 2011 nepřesáhnou 25 % celkového rozpočtu roku 2010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rozpočtové provizorium MŠ Dřevnovice, p. o. na rok 2011 – výdaje I. čtvrtletí roku 2011 nepřesáhnou 25 % celkového rozpočtu roku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Zastupitelstvo všemi hlasy schválilo plán akcí na rok 2011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prava plotu školní zahrady,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I. etapa modernizace sportovního areálu,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konstrukce mateřské školy,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ýsadba zeleně v obci,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ybudování parkoviště u okálů,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ybudování veřejného osvětlení na Těšické uli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</w:rPr>
        <w:t>Vypracování projektu na kanalizaci,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pevnění cesty za zahradami podél železniční tratě od č. p. 141 po č. p. 44 (OÚ)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ypracování návrhu řešení svodu dešťové kanalizace u domu č. p. 30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obecně závazné vyhlášky č. 1/2010 o místním poplatku za provoz systému shromažďování, sběru, přepravy, třídění, využívání a odstraňování komunálních odpadů, č. 2/2010 o místním poplatku ze psů a č. 3/2010 o místním poplatku za užívání veřejného prostranství. Všemi hlasy schválilo navýšení poplatků za svoz komunálního odpadu na 360,00 Kč na poplatníka na kalendářní rok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stupitelstvo všemi hlasy schválilo inventarizační komisi ve složení: předseda Ivo Provazník, členové Jaromír Blumenstein, Miroslav Hrubý ml., Ivo Gregor, Anna Podhorná, Marie Provazníková. 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stupitelstvo všemi hlasy zamítlo žádost p. Kandráče o prodej části pozemků p. č. 729/1 a 729/3. Bylo navrženo tuto žádost znovu projednat na zasedání v červnu 2011. Tento návrh zastupitelstvo všemi hlasy schválilo. 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Smlouvu o spolupráci s DDM Orion Němčice nad Hanou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odměnu neuvolněnému členu zastupitelstva a členu kontrolního výboru dle nařízení vlády č. 20/2009 Sb. s účinností od 21. 12. 2010. Dle nařízení vlády č. 375/2010 Sb. zastupitelstvo všemi hlasy schválilo odměny neuvolněným členům zastupitelstva obce – místostarostovi, předsedům výborů a členům výboru – všem s účinností od 1. 1. 2011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podání žádosti o dotaci z POV na rekonstrukci knihovny a klubového zařízení pro Babyklub a kroužek Tygříci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Dohodu o vytvoření společného školského obvodu spádové školy Němčice nad Han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Zastupitelstvo všemi hlasy schválilo Smlouvu o sběru, svozu a odstranění odpadu s firmou SITA CZ a.s. Brno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Smlouvu o provádění zimní údržby místních komunikací s Agrodružstvem Tištín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zamítlo podepsání darovací smlouvy na příspěvek na dopravu pro město Němčice nad Hanou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zalo na vědomí informace z MRG Němčiclo a všemi hlasy schválilo členský příspěvek ve výši 20,00 Kč za občana a příspěvek pro MAS Na cestě k prosperitě 10,00 Kč za občana. V roce 2011 budou vybudována odpočívadla na trasách pro chodce a cyklisty – mapky – cyklotrasy, pěší trasy. Zastupitelstvo vzalo na vědomí informaci o podání žádost na ČD – zajištění zastavení rychlíků 1 x za hodinu ve stanici Nezamyslice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šemi hlasy schválilo vypracování projektu na kanalizaci v obci a pověřilo starostku jeho zajištěním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tupitelstvo vzalo na vědomí zprávy předsedů výborů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pisovatelka přečetla všechna přijatá usnesení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tarostka obce poděkovala zastupitelstvu za jeho práci, přítomným občanům za jejich účast, všem popřála krásné vánoční svátky a ukončila zasedání v 18,45 hodin. </w:t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4"/>
        <w:rPr/>
      </w:pPr>
      <w:r>
        <w:rPr/>
        <w:t>SD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 měsíci říjnu naši mladí hasiči ukončili svou činnost a to umístěním na pěkném 14. místě ve Ptení, kde proběhlo okresní kolo hry „Plamen“. A jelikož zde bylo 25 družstev, nemáme se za co stydět. Práci mladých hasičů lze hodnotit jen a jen kladně. Je opravdovým přínosem pro náš sbor. Je jen škoda, že do této činnosti je zapojeno málo mladých z naší obce. Věřím ale, že se to změní k lepší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naši výroční schůzi se mohli dozvědět více informací nejen naši členové, ale i hosté a občané, kteří nás přišli pozdravi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íky přidělené dotaci od Krajského úřadu a obce jsme mohli zakoupit auto Fiat-Dukato, 2,5 TDi – minibus. Využijeme ho nejen při zásahu, ale i k přepravě našich nejmladších členů na soutěže. Vždyť dosud jsme byli jediní, kteří jak techniku, tak naše členy přepravovali soukromými vozidl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letošním „Vinobraní“ se naši členové zhostili role „hlídačů“ a troufám si tvrdit, že tuto funkci plnili s velkým nasazením. Děti z MŠ jsme potěšili vánoční nadílkou, kterou si určitě zaslouží. Vždyť jejich vystoupení nás těší, je vidět, že práce paní Jany Přidalové a Marcely Ponížilové si zaslouží poděková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konci roku bych chtěl poděkovat občanům, kteří svou účastí podpořili pořádání našich akcí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Starosta sboru – Miloslav Máj s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BABY KLUB DŘEVNOVICE</w:t>
      </w:r>
    </w:p>
    <w:p>
      <w:pPr>
        <w:pStyle w:val="Normal"/>
        <w:spacing w:before="120" w:after="0"/>
        <w:jc w:val="both"/>
        <w:rPr/>
      </w:pPr>
      <w:r>
        <w:rPr/>
        <w:t xml:space="preserve">29. září 2010 se opět otevřely dveře naší klubovny. Jsme rádi, že jsme přivítali jak stávající členy tak i „nováčky“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251460</wp:posOffset>
            </wp:positionV>
            <wp:extent cx="2733675" cy="1571625"/>
            <wp:effectExtent l="0" t="0" r="0" b="0"/>
            <wp:wrapTight wrapText="bothSides">
              <wp:wrapPolygon edited="0">
                <wp:start x="-73" y="0"/>
                <wp:lineTo x="-73" y="21467"/>
                <wp:lineTo x="21600" y="21467"/>
                <wp:lineTo x="21600" y="0"/>
                <wp:lineTo x="-73" y="0"/>
              </wp:wrapPolygon>
            </wp:wrapTight>
            <wp:docPr id="2" name="do novin - zmenš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 novin - zmenše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říjnu jsme naši činnost zaměřili převážně na u nás netradiční, ale stále oblíbenější HALLOWE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10. 2010 Halloweenské dlabání dýní</w:t>
      </w:r>
    </w:p>
    <w:p>
      <w:pPr>
        <w:pStyle w:val="Normal"/>
        <w:spacing w:before="120" w:after="0"/>
        <w:jc w:val="both"/>
        <w:rPr/>
      </w:pPr>
      <w:r>
        <w:rPr/>
        <w:t>29. 10. 2010 Halloweenská diskoték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 děti v maskách</w:t>
      </w:r>
    </w:p>
    <w:p>
      <w:pPr>
        <w:pStyle w:val="Normal"/>
        <w:spacing w:before="120" w:after="0"/>
        <w:jc w:val="both"/>
        <w:rPr/>
      </w:pPr>
      <w:r>
        <w:rPr/>
        <w:t>30. 10. 2010 Halloweenská párty pro dospě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V prosinci jsme pozvali malé i velké do Pekla mezi čerty. Na tuto mrazivou sešlost pod širým nebem dorazil také Mikuláš s anděly, který všem hodným i méně hodným dětem přivezl sladkou nadíl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ímto bychom chtěli poděkovat všem, kteří se na přípravě akcí podíleli. Původně jsme měli v úmyslu všechny vyjmenovat, ale raději nebudeme, protože bychom určitě na někoho zapomněli a to nechcem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ále děkujeme Lence a Miloslavovi Zelinkovým, Ludmile Mlčouškové, Marcele Matouškové, Slavomírovi Rotreklovi a Evě Nemcové za jejich sponzorské dary dětem do Baby klub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Jako další akci plánujeme oslavu MDŽ, samozřejmě opět v netradičním duchu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ávěrem bychom Vám všem chtěli popřát krásné a veselé Vánoce a do nového roku 2011 jen samé štěstí a zdraví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Jašková Dan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Kulturní výbor</w:t>
      </w:r>
    </w:p>
    <w:p>
      <w:pPr>
        <w:pStyle w:val="Normal"/>
        <w:jc w:val="both"/>
        <w:rPr/>
      </w:pPr>
      <w:r>
        <w:rPr/>
        <w:t xml:space="preserve">Od září do prosince navštívila kulturní komise s blahopřáním tyto oslavence: pan Jan Trávníček – 83 let, paní Ludmila Lisická – 78 let, paní Ludmila Hradilová – 86 let, paní Jana Hovorová – 78 let, pan Antonín Prášil – 70 let, paní Eva Pecinová – 70 let a pan František Buriánek – 70 let. </w:t>
      </w:r>
    </w:p>
    <w:p>
      <w:pPr>
        <w:pStyle w:val="Normal"/>
        <w:jc w:val="both"/>
        <w:rPr/>
      </w:pPr>
      <w:r>
        <w:rPr/>
        <w:t xml:space="preserve">Dne 10.11.2010 byla předsedkyní kulturního výboru zvolena Miluše Hanáková, která spolupracuje s novými členkami kulturního výboru - zvolenými na zastupitelstvu obce 20.12.2010 - Hanou Dostálovou, Boženou Matouškovou, Ludmilou Mlčouškovou a Danou Pallovou.  </w:t>
      </w:r>
    </w:p>
    <w:p>
      <w:pPr>
        <w:pStyle w:val="Normal"/>
        <w:jc w:val="both"/>
        <w:rPr/>
      </w:pPr>
      <w:r>
        <w:rPr/>
        <w:t>Svoji činnost jsme zahájily zajištěním Mikulášské nadílky pro děti v naší mateřské škole, přivítáním nejmladší občanky naší obce Dominiky Letochové a návštěvou prosincových jubilantů – pana Františka Makiše – 75 roků, paní Heleny Kocmanové – 78 roků a paní Marie Hořavové - 79 roků.</w:t>
      </w:r>
    </w:p>
    <w:p>
      <w:pPr>
        <w:pStyle w:val="Normal"/>
        <w:jc w:val="both"/>
        <w:rPr/>
      </w:pPr>
      <w:r>
        <w:rPr/>
        <w:t xml:space="preserve">Zveme tímto co nejsrdečněji všechny občany naší obce na naši závěrečnou akci letošního roku – </w:t>
      </w:r>
      <w:r>
        <w:rPr>
          <w:b/>
          <w:bCs/>
        </w:rPr>
        <w:t xml:space="preserve">zpívání u stromečku – dne 25.12.2010 v 16.30 hodin před obecním úřadem. Přijďte si zazpívat spolu s našimi nejmenšími z mateřské školy a s Němčickou desítkou. </w:t>
      </w:r>
    </w:p>
    <w:p>
      <w:pPr>
        <w:pStyle w:val="Normal"/>
        <w:jc w:val="both"/>
        <w:rPr/>
      </w:pPr>
      <w:r>
        <w:rPr>
          <w:b/>
          <w:bCs/>
        </w:rPr>
        <w:t>V příštím roce pořádáme 8. ledna ve 20,00 hod již tradiční společenský ples, na který vás srdečně zveme a těšíme se, že si nejen zatančíme, ale i zazpíváme se skupinou Galax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 xml:space="preserve">Miluše Hanáková  </w:t>
      </w:r>
    </w:p>
    <w:p>
      <w:pPr>
        <w:pStyle w:val="Heading2"/>
        <w:rPr>
          <w:szCs w:val="24"/>
        </w:rPr>
      </w:pPr>
      <w:r>
        <w:rPr>
          <w:szCs w:val="24"/>
        </w:rPr>
        <w:t>TJ SK DŘEVNOVICE</w:t>
      </w:r>
    </w:p>
    <w:p>
      <w:pPr>
        <w:pStyle w:val="Normal"/>
        <w:jc w:val="both"/>
        <w:rPr/>
      </w:pPr>
      <w:r>
        <w:rPr/>
        <w:t xml:space="preserve">Vážení sportovní přátelé, drazí spoluobčané. Nezvratně se nám blíží konec roku 2010. Rádi bychom Vás chtěli pár větami seznámit, co se nového a zajímavého v naší organizaci v posledním čtvrtletí přihodilo. Skončila nám podzimní část v malé kopané. V poháru města Prostějova jsme postoupili do dalšího jarního kola. V prvoligové soutěži jsme se umístili na předposledním místě, což není zrovna dobrá výchozí pozice pro jarní část soutěže. Věříme však, že dokážeme v jarní části svou bojovností a houževnatostí dosáhnout lepšího umístění v tabulce. Začátkem prosince se naši členové podíleli na montáži osvětlení vánočního stromku před obecním úřadem. Od prosince naši členové každou středu od 18:00 hod. chodí hrát stolní tenis do místního kulturního domu. Do konce roku chystáme jednu větší akci. Tou akcí je uspořádání již pátého ročníku tenisového turnaje ve čtyřhře o POHÁR STROSTY  OBCE DŘEVNOVICE. Ten se uskuteční 26.12.2010 od 8:00 hod. ve sportovní hale v Morkovicích. Tímto zveme všechny fanoušky tohoto sportu na zajímavou podívanou, kterou ukončíme letošní sportovní sezonu. Závěrem bychom rádi za naši organizaci poděkovali všem, co nás po celý rok podporovali a úzce s námi spolupracovali.  Zároveň Vám všem přejeme, aby nadcházející dny byly plné vánoční pohody, lásky a klidu. A do nového roku přejeme všem hodně zdraví a na novém areálu mnoho sportovních zážit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Marek Ernek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Slovo starost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líží se čas Vánoc, čas, kdy si všichni dopřejeme trochu klidu a pohody v kruhu nejbližších. Zavzpomínáme na to, co nám uplynulý rok dal, jak v tom dobrém, tak v tom zlém. Bilancujeme a vzpomínáme. Ano, jsme na konci roku 2010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5. prosince se sejdeme před OÚ, kde si zazpíváme s dětmi z MŠ vánoční koledy, abychom si navodili správnou vánoční náladu a zpříjemnili si tak ty nejkrásnější svátky v roce. Věřím, že se za námi přijdete podívat a že odměníte děti svým potleskem. Jako každý rok, tak i tentokrát si děvčata z kulturního výboru pro vás připravila malé překvapení, které potěší každého mlsoun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těla bych využít této příležitosti a poděkovat všem, kteří pomáhají naši obec rozvíjet a udržovat. Děkuji všem občanům za upřímný zájem o naši obec a za spoustu obětavé každodenní práce, která je vidět pouze tehdy, když se neděl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eji všem občanům a občánkům obce šťastné a veselé prožití vánočních svátků, bohatého Ježíška a v nastávajícím roce 2011 hodně zdraví a osobní spokojenos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humila Charvá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9:00Z</dcterms:created>
  <dc:creator>OBEC DŘEVNOVICE</dc:creator>
  <dc:description/>
  <dc:language>en-US</dc:language>
  <cp:lastModifiedBy>OBEC DŘEVNOVICE</cp:lastModifiedBy>
  <dcterms:modified xsi:type="dcterms:W3CDTF">2010-12-27T07:09:00Z</dcterms:modified>
  <cp:revision>2</cp:revision>
  <dc:subject/>
  <dc:title>Zpravodaj </dc:title>
</cp:coreProperties>
</file>