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ZPRAVODAJ OÚ DŘEVNOVICE 3/20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 jednání zastupitelstva obce konaného dne 22. 9. 2005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schválení programu jednání projednalo ZO plnění obecního rozpočtu v části výdajové i příjmové za 8 měsíců roku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alo a schválilo rozpočtovou změnu č. 1/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starosta seznámil přítomné s plněním obecních akcí. Dokončena byla generální oprava fasády MŠ (ze dvora) s výměnou oken a opravou přístřešků i chodníků. Byla zajištěna „studie“ pro projekt rekonstrukce AZ, oplocení zahrady OÚ, zajištěny oslavy 60. výročí osvobození obce i oslavy 800 let od založení obce + svěcení znaku a praporu. Do konce roku bude ještě provedena rekonstrukce chodníku před okály a vybudována autobusová čekárna, výměna oken ve skladu materiálu a přepracování starých film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 dále projednalo a schválilo nové OZV obce Dřevnovice, které budou platné od 1. 1. 2006. Jde o tyto nové vyhlášky: o místním poplatku za užívání veřejného prostranství, o místním poplatku za provozovaný výherní hrací přístroj, o místním poplatku ze psů a o místním poplatku za provoz systému shromažďování, sběru, přepravy, třídění, využívání a odstraňování komunálních odpadů. Všechny výše uvedené OZV byly vyvěšeny na úřední desce OÚ po předepsanou dobu a každý občan se k nim mohl vyjádř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dalším bodě ZO projednalo žádost paní Mlčouškové o odprodej části veřejného prostranství (před RD č. p. 43) z parcely 729/1 a 729/3 – na okrasnou zahrádku. Zastupitelstvo odprodej schválil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nezájem občanů o místo přísedícího u Okresního soudu v Prostějově ZO žádného z občanů nedoporučil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 projednalo také rozpočtovou změnu č. 1/2005 Mikroregionu Němčicko, kterou schválil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další části jednání upřesnilo možnost čerpání finančního daru při narození dítěte ve výši 3 tis. Kč. Finanční dar obdrží matka dítěte, pokud je v obci přihlášena k trvalému pobytu a plní veškeré povinnosti vůči obci (poplatky dle OZV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 projednalo také potřebu prostor pro obecní materiál. Za tímto účelem bude obec požadovat uvolnění malé kolny v prostorách bývalé DTJ, kterou dosud užívá ČZS (k uskladnění starých pneumatik). ZO pověřilo starostu obce a předsedy výborů, aby toto se zástupci ČZS projedna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oslední části jednání podali zprávy předsedové výborů a komise. Seznámili přítomné s jejich činností od posledního veřejného zased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diskusi vystoupil ing. Jar. Ječmínek s připomínkou, aby se ještě před zimou vyčistily kanalizační vpusti na Těšické ulici a pokosila plevel v odváděcím příkopu za obcí. Dále p. E. Dobeš měl připomínku ke špatnému stavu Tištínky – zarostlá a zaplevelená. Starosta konstatoval, že kanalizační vpusti budou vyčištěny do konce roku v celé obci, ale příkop je v majetku ČD, které můžeme jen požádat o nápravu. Stejné je to i s potokem Tištínkou, který je v majetku Povodí Moravy. Bude jednáno i se starostou Nezamyslic (na katastru Nezamyslic se nachází většina toku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 nás potěšilo:</w:t>
      </w:r>
    </w:p>
    <w:p>
      <w:pPr>
        <w:pStyle w:val="Normal"/>
        <w:jc w:val="both"/>
        <w:rPr/>
      </w:pPr>
      <w:r>
        <w:rPr/>
        <w:t>Hojná účast občanů při oslavách 800 let od založení obce a 110. výročí založení hasičského sboru v Dřevnovicích. Hodnotíme aktivitu hasičů, sportovců, členek kulturní komise i některých občanů při přípravě a konání oslav. Všem patří poděkování ZO. Při této příležitosti OÚ informuje občany, že má k prodeji ještě dostatečné množství dárkových předmětů i brožur o obci, které je možno kdykoliv zakoupit – případně i pro bývalé občan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Žádost OÚ:</w:t>
      </w:r>
    </w:p>
    <w:p>
      <w:pPr>
        <w:pStyle w:val="Normal"/>
        <w:jc w:val="both"/>
        <w:rPr/>
      </w:pPr>
      <w:r>
        <w:rPr/>
        <w:t>OÚ žádá občany – amatérské fotografy o možnost zapůjčení digitálních snímků (i filmů) z výše uvedených oslav. Po okopírování vrátíme, snímky budou zařazeny do fotokroniky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formace z OÚ:</w:t>
      </w:r>
    </w:p>
    <w:p>
      <w:pPr>
        <w:pStyle w:val="Normal"/>
        <w:jc w:val="both"/>
        <w:rPr/>
      </w:pPr>
      <w:r>
        <w:rPr/>
        <w:t>Od soboty 8. 10. do neděle 9. 10. 2005 bude přistaven kontejner na veškerý odpad. Kontejner bude v prostorách u obchodu jako obvykle. Využijte této příležitosti zejména k likvidaci  stavební suti. Udržujte kolem kontejneru pořáde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ulturní komise: </w:t>
      </w:r>
    </w:p>
    <w:p>
      <w:pPr>
        <w:pStyle w:val="Normal"/>
        <w:jc w:val="both"/>
        <w:rPr/>
      </w:pPr>
      <w:r>
        <w:rPr/>
        <w:t>Především se podílela na náročných přípravách a potom i úspěšném průběhu oslav 800. výročí založení naší obce. Na rozloučenou s prázdninami uspořádaly členky komise pro děti již tradiční táborák. V uplynulém období popřály těmto našim jubilantům: paní Věře Charvátové – 76 let, paní Vieře Rotreklové – 77 let, paní Hedvice Čumplové – 75 let, panu Janu Trávníčkovi – 78 let a panu Františkovi Petříkovi – 76 let. Na měsíc listopad připravuje komise besedu s důchodci a před Vánocemi zpívání u stromečk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DH:</w:t>
      </w:r>
    </w:p>
    <w:p>
      <w:pPr>
        <w:pStyle w:val="Normal"/>
        <w:jc w:val="both"/>
        <w:rPr/>
      </w:pPr>
      <w:r>
        <w:rPr/>
        <w:t>Hasiči zajišťovali srpnové oslavy 110 let trvání sboru (občerstvení, pozvání okolních sborů, úklid zbrojnice a klubovny, hodová veselice atd.). 12. srpna na slavnostní schůzi bylo uděleno čestné uznání starším členům. 20. srpna reprezentovali mladí členové sboru naši obec na mikroregionových hrách v Tvorovicích, kde obsadili 4. místo a také se zúčastnili námětového cvičení v Nezamyslicích v rámci Svatováclavských slavností a 30. srpna posbírali starý papír. SDH přispěl kulturní komisi na již zmíněný prázdninový táborák. Poslední akcí v tomto období bylo bourání autobusové čekárny a odvoz kovového odpad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J SK:</w:t>
      </w:r>
    </w:p>
    <w:p>
      <w:pPr>
        <w:pStyle w:val="Normal"/>
        <w:jc w:val="both"/>
        <w:rPr/>
      </w:pPr>
      <w:r>
        <w:rPr/>
        <w:t>Pravidelně jednou za čtrnáct dní se fotbalisté účastní turnajů II. ligy malé kopané. Přihlásili se do Poháru města Prostějova. Začátkem září se konal 1 turnaj Poháru města Prostějova a 1 turnaj II. ligy také na hřišti v Dřevnovicí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ecní knihovna:</w:t>
      </w:r>
    </w:p>
    <w:p>
      <w:pPr>
        <w:pStyle w:val="Normal"/>
        <w:jc w:val="both"/>
        <w:rPr/>
      </w:pPr>
      <w:r>
        <w:rPr/>
        <w:t>Prodlužující se večery jsou jako stvořené pro příjemné posezení nad knížkou. Přijďte se přesvědčit, že v naší knihovně najdete tu správnou - pro poučení nebo jen pro záb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59:00Z</dcterms:created>
  <dc:creator>OBEC </dc:creator>
  <dc:description/>
  <cp:keywords/>
  <dc:language>en-US</dc:language>
  <cp:lastModifiedBy>OBEC </cp:lastModifiedBy>
  <cp:lastPrinted>2005-10-04T09:20:00Z</cp:lastPrinted>
  <dcterms:modified xsi:type="dcterms:W3CDTF">2005-10-04T07:22:00Z</dcterms:modified>
  <cp:revision>4</cp:revision>
  <dc:subject/>
  <dc:title>ZPRAVODAJ OÚ DŘEVNOVICE 3/2005</dc:title>
</cp:coreProperties>
</file>