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PRAVODAJ OÚ DŘEVNOVICE 1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 z jednání ZO dne 21. března 200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m bodem jednání bylo vystoupení ředitele Pozemkového úřadu ČR – pracoviště Prostějov – p. ing. Josefa Nedělníka. Ten vysvětlil přítomným celou problematiku připravované komplexní pozemkové úpravy, kterou připravují pro naši obec na léta 2005-8. Tato úprava se dotkne všech majitelů pozemků, proto bude důležitá účast na prvním veřejném jednání. Termín ještě není znám, ale bude někdy začátkem III. čtvrtletí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ak projednalo výsledky hospodaření obce za rok 2004 a také výsledky hospodaření MŠ Dřevnovice, p. o. – bez připo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alším bodě jednání ZO projednalo a schválilo předložené rozpočty obce, MŠ a MRG Němčicko na ro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seznámil přítomné s plánem oprav, výstavby a dalších aktivit obce na rok 2005. Hlavní akcí obce bude GO fasády na budově MŠ (ze dvora) včetně zateplení, výměny oken, žlabů a svodů. Dále zpracování projektu na obnovu AZ a realizaci I. etapy, přestavba autobusové zastávky, oprava brány do bývalé DTJ, výměna oken v DTJ, oplocení zahrady za OÚ aj. Důležitou část budou tvořit i oslavy 60. výročí osvobození obce Rudou armádou a oslavy obce spojené se svěcením znaku a praporu obce – srpen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álilo smlouvu na projekt obnovy Areálu zdr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alším bodě jednání schválilo ZO převod parcely p. č. 733/3 z majetku Olomouckého kraje na naši obec – jedná se o chodník na Těšické ulici, který patřil Správě a údržbě siln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álilo drobné úpravy v odměňování svých členů, dle nařízení vlády č. 697/2004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odal informaci o stavu příprav na výše zmíněné oslavy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informaci o činnosti Mikroregionu Němčicko podal starosta zprávu o akcích, které MRG připravuje, např. vybudování vysokorychlostního internetu, školení účetních a hospodářek, senátorský fotbal, mikroregionové hry, pracovní výjezdy k čerpání fondů z EU a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projednalo žádost OV KSČM z Prostějova o možnost pietního aktu u našeho pomníku Padlých ve II. světové válce. Bylo schváleno, že pietní akt bude povolen bez průvodu a hudby v sobotu 30. dubna v 17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ávěru jednání schválilo ještě ZO dodavatele opravy MŠ a žádost TJ SK o možnostech užívání určitého obecního majetku při své činnos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eobecné informace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OÚ jsou k odprodeji ještě nějaké dveře, dlaždičky a zářivky (zdarm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z použitých PET lahví se uskuteční v úterý 12. dubna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zabezpečí dosazení stromků a keřů na obecním prostranství včetně jejich jarního sestřihu. staré dožívající růže doporučujeme přesadit si do zah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vání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O Dřevnovice zve občanskou veřejnost, děti a mládež na oslavy 60. výročí osvobození naší obce od fašismu. Oslavy se budou konat v pátek 29. dubna 2005 za účasti představitelů Olomouckého kraje a Parlamentu ČR. Pozvánky s programem budou doručeny do všech domácností v obci, program bude zveřejněn i na úřední desce OÚ.</w:t>
      </w:r>
    </w:p>
    <w:p>
      <w:pPr>
        <w:pStyle w:val="Normal"/>
        <w:jc w:val="both"/>
        <w:rPr/>
      </w:pPr>
      <w:r>
        <w:rPr>
          <w:u w:val="single"/>
        </w:rPr>
        <w:t>Kulturní komise</w:t>
      </w:r>
      <w:r>
        <w:rPr/>
        <w:t xml:space="preserve"> navštívila s gratulací k narozeninám tyto naše spoluobčany: pana Josefa Andrlíka (75 let), pana Františka Matouška (86 let), paní Stanislavu Andrlíkovou (76 let), pana Milana Chobota (70 let) a pana Jaroslava Ležáka (76 let).</w:t>
      </w:r>
    </w:p>
    <w:p>
      <w:pPr>
        <w:pStyle w:val="Normal"/>
        <w:jc w:val="both"/>
        <w:rPr/>
      </w:pPr>
      <w:r>
        <w:rPr/>
        <w:t>V polovině ledna uspořádala KK v Kulturním domě zdařilý společenský ples a dětské radová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D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lednu namontovali nově pogumovaná kola na starou „koňku“ -  moc jí to teď sluší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únoru pořádali hasiči ples (s mažoretkami a předtančení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březnu byl vypracován požadavek dotace na vybavení sboru a zaslán Krajskému úřadu Olomouc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 na okrskové schůzi v Němčicích nad Han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na vykopání staré betonové podlahy v hasičské zbroj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dnech 18. a 19. března při záplavách z tajícího sněhu byl SDH Dřevnovice požádán starostou Nezamyslic o pomoc při čerpání  vody v Sokolovně a ze sklepů rodinných domků. Po oba dny se nepřetržitě účastnilo této akce pět mladých členů – Miroslav Hrubý ml., Petr Skřek, Robert Vymlátil, Lukáš Kocmánek a Jaromír Kypr. Patří jim za to dík.</w:t>
      </w:r>
    </w:p>
    <w:p>
      <w:pPr>
        <w:pStyle w:val="Normal"/>
        <w:jc w:val="both"/>
        <w:rPr/>
      </w:pPr>
      <w:r>
        <w:rPr>
          <w:u w:val="single"/>
        </w:rPr>
        <w:t>TJ S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lednu na členské schůzi byl zvolen nový výbor, který by chtěl zlepšit komunikaci s OÚ a dalšími organizacemi, navázat na úspěchy v malé kopané a zapojit omladinu do sportovních ak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dubna v 8.00 hodin se uskuteční 2. kolo Poháru města Prostějova v malé kopané na hřišti v Dřevnovicích, 9. dubna začíná Liga v malé kopané</w:t>
      </w:r>
    </w:p>
    <w:p>
      <w:pPr>
        <w:pStyle w:val="Normal"/>
        <w:jc w:val="both"/>
        <w:rPr/>
      </w:pPr>
      <w:r>
        <w:rPr>
          <w:u w:val="single"/>
        </w:rPr>
        <w:t>Obecní knihovna</w:t>
      </w:r>
      <w:r>
        <w:rPr/>
        <w:t xml:space="preserve"> v nejbližší době umožní občanům nahlédnout do Evropské ústavy. Připomínáme, že pro veřejnost je OK přístupná každé pondělí od 19 do 21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4:00Z</dcterms:created>
  <dc:creator>OU</dc:creator>
  <dc:description/>
  <dc:language>en-US</dc:language>
  <cp:lastModifiedBy>OU</cp:lastModifiedBy>
  <cp:lastPrinted>2005-03-31T17:59:00Z</cp:lastPrinted>
  <dcterms:modified xsi:type="dcterms:W3CDTF">2005-03-31T16:06:00Z</dcterms:modified>
  <cp:revision>2</cp:revision>
  <dc:subject/>
  <dc:title>ZPRAVODAJ OÚ DŘEVNOVICE 1/2005 </dc:title>
</cp:coreProperties>
</file>