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Book Antiqua" w:ascii="Book Antiqua" w:hAnsi="Book Antiqua"/>
          <w:sz w:val="32"/>
        </w:rPr>
        <w:t>ZPRAVODAJ OÚ DŘEVNOVICE č. 1/ 2011</w:t>
      </w:r>
    </w:p>
    <w:p>
      <w:pPr>
        <w:pStyle w:val="Heading"/>
        <w:rPr>
          <w:rStyle w:val="StrongEmphasis"/>
          <w:rFonts w:ascii="Book Antiqua" w:hAnsi="Book Antiqua" w:cs="Book Antiqua"/>
          <w:sz w:val="32"/>
        </w:rPr>
      </w:pPr>
      <w:r>
        <w:rPr/>
      </w:r>
    </w:p>
    <w:p>
      <w:pPr>
        <w:pStyle w:val="Heading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drawing>
          <wp:inline distT="0" distB="0" distL="0" distR="0">
            <wp:extent cx="12801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Heading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Heading"/>
        <w:rPr/>
      </w:pPr>
      <w:r>
        <w:rPr>
          <w:rStyle w:val="StrongEmphasis"/>
          <w:rFonts w:cs="Book Antiqua" w:ascii="Book Antiqua" w:hAnsi="Book Antiqua"/>
          <w:sz w:val="24"/>
        </w:rPr>
        <w:t>Zastupitelstvo obce se sešlo dne 7. 3. 2011 a projednalo tyto body: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obce všemi hlasy schválilo program jednání veřejného zasedání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šemi hlasy schválilo schodkový rozpočet na rok 2011 – výše schodku 1 882 600 Kč – bude kryta úsporami z hospodaření minulých období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šemi hlasy schválilo rozpočet MŠ Dřevnovice, p. o. ve výši 280 000 Kč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zalo na vědomí informaci starostky o kladném výsledku hospodaření obce za rok 2010 ve výši 1 978 315 Kč před zdanění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zalo na vědomí informaci starostky o ztrátovém výsledku hospodaření MŠ Dřevnovice, p. o. za rok 2010 ve výši 26 548,94 Kč, s tím,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že ztráta bude uhrazena z příspěvku obce na rok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Zastupitelstvo všemi hlasy schválilo výsledky inventarizace majetku obce k 31. 12. 2010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šemi hlasy schválilo podepsání smlouvy o budoucí smlouvě ve věci Cyklostezka Nezamyslice-Morkovice, dále všemi hlasy schválilo podání žádosti o dotaci od Olomouckého kraje ve výši 90 % nákladů obce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 všemi hlasy schválilo úhradu finančního podílu obce ve výši 545 000 Kč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šemi hlasy schválilo uzavření dohody o úhradě neinvestičních výdajů na pět dětí v MŠ Dřevnovice s městem Vsetín ve výši 1 401 Kč na žáka na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Zastupitelstvo všemi hlasy schválilo uzavření dohody o příspěvku na likvidaci komunálního odpadu s městem Vsetín ve výši 360 Kč na osobu s trvalým pobytem ve Vsetíně žijící v obci Dřevnovic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šemi hlasy schválilo příspěvky na činnost spolků v následující podobě: Sdružení hasičů Čech, Moravy a Slezska Dřevnovice – 25 000 Kč, TJ SK Dřevnovice – 25 000 Kč, Občanské sdružení Patříme k sobě – 5 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Zastupitelstvo všemi hlasy schválilo výběrovou komisi ve složení Ing. Jaroslav Ječmínek, Ivo Gregor a Ivo Provazník na výzvu k vypracování projektu na kanalizaci. Vyzvány byly tři firmy: INGAS, s.r.o. Brno, SZF SERVIS, s.r.o. Brno a ENVI AGENTURA TRUNDA, s.r.o. Olomouc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stupitelstvo všemi hlasy schválilo uzavření smlouvy o budoucí smlouvě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zřízení práva odpovídajícího věcnému břemenu s firmou E.ON Distribuce, a.s. České Budějovice. Jedná se o souhlas s realizací stavby zařízení distribuční soustavy na pozemku p. č. 728/4 a 729/2 – umístění nového kabelového vedení NN a střešníku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šemi hlasy schválilo uzavření smlouvy s firmou PROSTAS, s.r.o. Prostějov o odstranění havarijního stavu u RD č. p. 39 a zajištění stávající statiky sousedního štítu u RD č. p. 40 za cenu 20 000 Kč včetně DP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šemi hlasy schválilo uzavření veřejnoprávní smlouvy s městem Prostějov o zajišťování výkonu přenesené působnosti na úseku přestupkové agendy – částka za projednání jednoho přestupku bude činit 1 000 Kč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vzalo na vědomí informace starostky z Mikroregionu Němčicko a MAS Na cestě k prosper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Zastupitelstvo znovu projednalo a všemi hlasy schválilo žádost o odkoupení části pozemku p. č. 729/3 a 729/1 o výměře 105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stupitelstvo vzalo na vědomí zprávy předsedů výborů o činnosti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a uplynulé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Zastupitelstvo pověřilo starostku obce k jednání s majiteli okálů o odkoupení pozemků, které souvisí s jejich nemovitostí (pozemek pod okálem, předzahrádka a zahrada) a dále pověřilo starostku, aby písemně vyzvala p. Floriána k zajištění jeho pozemku a k opravě poškozeného parkoviště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isovatelka přečetla všechna přijatá usnesení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ostka obce poděkovala zastupitelstvu a přítomným občanům za jejich účast a ukončila zasedání v 19,05 hodi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veškerých informací ohledně obecních záležitostí můžete nahlédnout kdykoliv v úředních hodinách OÚ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</w:rPr>
        <w:t>Zastupitelstvo obce se sešlo dne 18. 4. 2011 a projednalo :</w:t>
      </w:r>
    </w:p>
    <w:p>
      <w:pPr>
        <w:pStyle w:val="Normal"/>
        <w:jc w:val="center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upitelstvo obce všemi hlasy schválilo program jednání veřejného zas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Zastupitelstvo všemi hlasy schválilo rozpočtové opatření č. 1/2011, které řeší půjčení prostředků SDH Dřevnovice na předfinancování investiční dotace ze SZIF a zároveň zastupitelstvo všemi hlasy schválilo uzavření Dohody o poskytnutí finančních prostředků na předfinancování dotace z Programu rozvoje venkova ČR od SZIF mezi obcí Dřevnovice a Sdružení hasičů ČMS Dřevnovice (SDH Dřevnovice)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isovatelka přečetla přijaté usnesení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ostka obce poděkovala všem přítomným za účast a ukončila zasedání v 18,25 hodin.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</w:rPr>
      </w:pPr>
      <w:r>
        <w:rPr>
          <w:rFonts w:eastAsia="Calibri" w:cs="Book Antiqua" w:ascii="Book Antiqua" w:hAnsi="Book Antiqua"/>
          <w:b/>
          <w:bCs/>
        </w:rPr>
      </w:r>
    </w:p>
    <w:p>
      <w:pPr>
        <w:pStyle w:val="Heading1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lturní výbo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Ve spolupráci se starostkou obce jsme již 8. ledna 2011 zorganizovaly společenský ples. Dne 12. února se konaly dětské šibřinky. Podle zúčastněných lidí se akce vydařily, což lze přičíst k velice angažovanému přístupu všech členek výboru, které své úkoly konaly s radostí a zapojily do ní rodinné příslušníky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Dne 23. 3. 2011 jsme se sešli na akci "PŘÁTELSKÉ POSEZENÍ" s našimi staršími občany. Prožili jsme příjemné odpoledne, kde se o pohodu zasloužily děti z naší MŠ, Tygříci a chlapci z Domova u rybníka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V 1. čtvrtletí roku navštívily členky kulturního výboru s blahopřáním tyto oslavence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a Josefa Andrlíka – 81 roků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í Stanislavu Andrlíkovou – 82 roků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í Marii Dobešovou – 80 roků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í Libuši Vévodovou – 75 ro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pana Milana Chobota – 76 roků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a Jaroslava Ležáka - 82 ro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paní Drahomíru Kyprovou – 78 ro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pan Vincenta Števulu – 78 roků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ne 12.dubna se vydařila akce „Upleť si vlastní pomlázku“, na které nám paní Věra Blahoušková předvedla své pletařské umění, které zaujalo nejen ty nejmenší, ale i dospělé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ne 17.dubna 2011 jsme přivítali nejmladšího občánka naší obce Daniela Zbořila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Přejeme všem občanům příjemné jarní dny a těšíme se, jak na setkání s jubilanty, tak na akci ″Slet čarodějnic″ i na akci pro děti dne 5. července 2011, která bude pořádaná ve spolupráci se SDH a s TJ SK Dřevnovi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J SK Dřevnovic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Vážení spoluobčané a sportovní přátelé. Máme už za sebou první čtvrtletí nového roku, a tak je čas na nový článek o činnosti TJ-SK. Během období jsme měli jednu větší akci. V kulturním domě v Dřevnovicích jsme uspořádali turnaj ve stolním tenise, který se konal ve dnech 26. - 27. 2. 2011. První den turnaje patřil mužům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o akce se přihlásilo celkem 12 mužů. Hráči se mezi sebou utkali nejprve ve dvou šestičlenných skupinách. Z každé skupiny postupovali 3 hráči, kteří se pak utkali společně o konečné celkové umístění v tabulce. Hrálo se o skvělé ceny. Turnaj měl kvalitní sestavu hráčů, tudíž i dramatickou atmosféru, a tak se bylo na co dívat. Druhý den turnaje patřil naší mládeži, kde se hrálo opět o skvělé ceny. Ve stolním tenise se zúčastnilo celkem 12 mládežníků a akce se odehrála ve stejném hracím systému jako předešlý den. Bylo velice zajímavé sledovat snahu těch nejmenších, nepřenechat soupeřům nic zadarmo a dosáhnout co nejlepšího umístění v tabulce. Výsledky turnaje se můžete dozvědět na obecní nástěnce. Chtěli bychom poděkovat realizačnímu týmu, který byl ve složení Ernek Marek, Zbořil Miroslav, Pavel Máj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avid Ernek za zajištění skvělých podmínek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ále pak děkujeme pohostinství "Na Zahrádce" za občerstvení a největší poděkování zaslouží paní starostka, která nám obstarala věcné dary a zúčastnila se naší akce. Naposledy děkujeme všem našim fandům, a zase někdy příště… </w:t>
      </w:r>
    </w:p>
    <w:p>
      <w:pPr>
        <w:pStyle w:val="Heading1"/>
        <w:rPr/>
      </w:pPr>
      <w:r>
        <w:rPr/>
        <w:t>SD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a začátku nového roku provádíme různé administrativní práce, například výběr/odvod členských známek, pracovní plán, rozpočet na celý rok a různé hlášení na okrese a kraj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Mládež navštívila hasičské muzeum v Olšanech, starší členové se zúčastnili okrskové hodnotící schůze v Těšicích. Dne 4. února 2011 jsme připravili hasičský ples, který se opět vydařil, proto bychom chtěli poděkovat všem sponzorům za dar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tomboly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Členové našeho sboru se zúčastnili školení pro strojníky. Požádali jsme o dotaci na "Podporu kulturních aktivit" Krajský úřad Olomouckého kraje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V restauraci "Na zahrádce" jsme provedli školení 16. a 17. okrsku po stránce prevence (komíny), bezpečnosti a aktuální téma (vypalování trávy)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práce mladých hasičů jsme začlenili i ty nejmenší s rodiči.  Starší členové se zúčastnili soutěže "O Čelčický uzel". Byla provedena kontrola a údržba hydrantové sítě v obci. Provedli jsme také přezutí našeho auta a připravili jsme techniku na jaro. Zúčastnili jsme se v Hamrech velitelského dne. V prvních jarních dnech jsme se rozhodli provést opravu plotu u školní zahrady. Chtěl bych poděkovat všem, kteří se na této akci podíleli. Jen kdyby jich bylo víc… Dne 18. 4. 2011 jsme provedli hasičské námětové cvičení. </w:t>
      </w:r>
    </w:p>
    <w:p>
      <w:pPr>
        <w:pStyle w:val="Normal"/>
        <w:jc w:val="both"/>
        <w:rPr>
          <w:rStyle w:val="StrongEmphasis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závěr bych ještě chtěl poděkovat hasičům a lidem, kteří pomohli uhasit požár u rodinného domu manželů Dostálových. 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</w:rPr>
        <w:t>Slovo starostky:</w:t>
      </w:r>
    </w:p>
    <w:p>
      <w:pPr>
        <w:pStyle w:val="Normal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   </w:t>
      </w:r>
      <w:r>
        <w:rPr>
          <w:rStyle w:val="StrongEmphasis"/>
          <w:rFonts w:cs="Book Antiqua" w:ascii="Book Antiqua" w:hAnsi="Book Antiqua"/>
          <w:b w:val="false"/>
          <w:bCs w:val="false"/>
        </w:rPr>
        <w:t>Děkuji všem občanům, kterým není lhostejné neštěstí druhých a kteří neváhali včasnou pomocí zlikvidovat požár a pomoci naší zásahové jednotce, která odvedla dobrou práci.  Naši nejmladší hasiči ukázali, že své schopnosti umí předvést i v tak kritické situaci.</w:t>
      </w:r>
    </w:p>
    <w:p>
      <w:pPr>
        <w:pStyle w:val="Normal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bCs w:val="false"/>
        </w:rPr>
        <w:t xml:space="preserve">   </w:t>
      </w:r>
      <w:r>
        <w:rPr>
          <w:rStyle w:val="StrongEmphasis"/>
          <w:rFonts w:cs="Book Antiqua" w:ascii="Book Antiqua" w:hAnsi="Book Antiqua"/>
          <w:b w:val="false"/>
          <w:bCs w:val="false"/>
        </w:rPr>
        <w:t xml:space="preserve">Přeji všem krásné prožití jarních dnů a velikonočních svátků. </w:t>
      </w:r>
    </w:p>
    <w:p>
      <w:pPr>
        <w:pStyle w:val="Normal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JARO A VELIKONOCE                                                               </w:t>
      </w:r>
      <w:r>
        <w:rPr>
          <w:rStyle w:val="StrongEmphasis"/>
          <w:rFonts w:cs="Book Antiqua" w:ascii="Book Antiqua" w:hAnsi="Book Antiqua"/>
        </w:rPr>
        <w:drawing>
          <wp:inline distT="0" distB="0" distL="0" distR="0">
            <wp:extent cx="182880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0" w:leader="none"/>
        </w:tabs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Když bílé sněženky hlavičky vystrčí     máme tu velikonoce, každý chlapec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a jen vzdychnou, ách,                               s pomlázkou holky honí.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když každé semínko v hlíně vyklíčí      Vyslouží si další pentli na mrskačku,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jak v údolí tak na horách                          kraslici od malérečky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a vody ze sněhů naplní koryta řek,        tak prožijte velikonoce jen veselé,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až někde přetékají,                                    ve zdraví a bez honičky.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že je tady jaro to nám svým zpěvem      Tak ať to jaro je dál a dál teplejší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 xml:space="preserve">slavíci oznamují.                                        a víc a víc voňavé, a vůbec po celý zbytek </w:t>
      </w:r>
    </w:p>
    <w:p>
      <w:pPr>
        <w:pStyle w:val="Normal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 xml:space="preserve">A za chvíli nám všechno rozkvete,          tohoto roku, ať je všechno báječné. 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b w:val="false"/>
          <w:bCs w:val="false"/>
        </w:rPr>
        <w:t>ty louky jarem voní,                                   Štěstí, zdraví a krásné jaro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  <w:b w:val="false"/>
          <w:bCs w:val="false"/>
        </w:rPr>
        <w:t>Květa Štrbová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8:00Z</dcterms:created>
  <dc:creator>OBEC DŘEVNOVICE</dc:creator>
  <dc:description/>
  <cp:keywords/>
  <dc:language>en-US</dc:language>
  <cp:lastModifiedBy>Your User Name</cp:lastModifiedBy>
  <cp:lastPrinted>2011-06-08T11:31:00Z</cp:lastPrinted>
  <dcterms:modified xsi:type="dcterms:W3CDTF">2011-06-08T09:32:00Z</dcterms:modified>
  <cp:revision>31</cp:revision>
  <dc:subject/>
  <dc:title>JARO A VELIKONOCE</dc:title>
</cp:coreProperties>
</file>