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ZPRAVODAJ OÚ DŘEVNOVICE č. 2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stupitelstvo obce se sešlo dne 20. 6. 2011 a projednalo tyto bo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všemi hlasy schválilo program jednání veřejného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šemi hlasy schválilo Rozpočtový výhled na rok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všemi hlasy bez výhrad schválilo Závěrečný účet Obce Dřevnovice za rok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šemi hlasy schválilo rozpočtové opatření č. 2/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šemi hlasy schválilo prodej pozemků za cenu 35 Kč za m</w:t>
      </w:r>
      <w:r>
        <w:rPr>
          <w:vertAlign w:val="superscript"/>
        </w:rPr>
        <w:t>2</w:t>
      </w:r>
      <w:r>
        <w:rPr/>
        <w:t xml:space="preserve"> vlastníkům rodinných domů – okálů. Jedná se o předzahrádky, zastavěné plochy a zahrady – vše vyznačeno na příloze. Zároveň zastupitelstvo schválilo všemi hlasy splátkový kalendář úhrad těchto pozemků. </w:t>
      </w:r>
    </w:p>
    <w:p>
      <w:pPr>
        <w:pStyle w:val="Normal"/>
        <w:ind w:left="720" w:hanging="0"/>
        <w:jc w:val="both"/>
        <w:rPr/>
      </w:pPr>
      <w:r>
        <w:rPr/>
        <w:t>Zastupitelstvo všemi hlasy schválilo odprodej části pozemku p. č. st. 56 pod zídkou, která je vlastnictvím pana M. Floriána za cenu 35 Kč za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Zastupitelstvo všemi hlasy schválilo prodejní cenu 35 Kč za m</w:t>
      </w:r>
      <w:r>
        <w:rPr>
          <w:vertAlign w:val="superscript"/>
        </w:rPr>
        <w:t>2</w:t>
      </w:r>
      <w:r>
        <w:rPr/>
        <w:t xml:space="preserve"> části pozemků p. č. 729/1 a 729/3. Prodej částí těchto pozemků byl schválen na veřejném zasedání 7. 3. 2011.</w:t>
      </w:r>
    </w:p>
    <w:p>
      <w:pPr>
        <w:pStyle w:val="Normal"/>
        <w:ind w:left="720" w:hanging="0"/>
        <w:jc w:val="both"/>
        <w:rPr/>
      </w:pPr>
      <w:r>
        <w:rPr/>
        <w:t>Zastupitelstvo všemi hlasy schválilo přecenění všech uvedených pozemků na reálnou hodnotu 35 Kč za m</w:t>
      </w:r>
      <w:r>
        <w:rPr>
          <w:vertAlign w:val="superscript"/>
        </w:rPr>
        <w:t>2</w:t>
      </w:r>
      <w:r>
        <w:rPr/>
        <w:t xml:space="preserve"> po jejich přesném zaměření geode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zalo na vědomí informaci starostky o stavu prodeje pozemků k výstavbě rodinných domů na Těšické ulici. Ke dni zasedání bylo prodáno 7 pozemků, o 3 projevili zájem další stavební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šemi hlasy schválilo ocenění zemědělských pozemků (orná půda, zahrady, trvalé travní porosty) průměrnou cenou orné půdy v katastrálním území Dřevnovice, která je na finančním úřadě stanovena pro výpočet daně z nemovitosti, a to ve výši 13,28 Kč za m</w:t>
      </w:r>
      <w:r>
        <w:rPr>
          <w:vertAlign w:val="superscript"/>
        </w:rPr>
        <w:t>2</w:t>
      </w:r>
      <w:r>
        <w:rPr/>
        <w:t>. Ocenění ostatních ploch a vodních ploch schválilo zastupitelstvo všemi hlasy ve výši 10 Kč za m</w:t>
      </w:r>
      <w:r>
        <w:rPr>
          <w:vertAlign w:val="superscript"/>
        </w:rPr>
        <w:t>2</w:t>
      </w:r>
      <w:r>
        <w:rPr/>
        <w:t>. Tyto pozemky (uvedené v příloze č. 2 rozhodnutí) nabyla obec do svého vlastnictví v rámci komplexní pozemkové úpravy Rozhodnutím Ministerstva zemědělství, Pozemkového úřadu Prostějov č.j. PÚ 53/04-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všemi hlasy schválilo uzavření Smlouvy o sdružení finančních prostředků za účelem investiční výstavby cyklostezky na opuštěném drážním tělese Nezamyslice-Morkovice, která stanovuje práva a povinnosti jednotlivých účastník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šemi hlasy schválilo změnu přílohy č. 4 Smlouvy o zajištění zpětného odběru elektrozařízení. Příspěvky budou hrazeny přímo smluvnímu dopravci elektrozařízení, který zajistí mobilní svoz. Následný převoz ke zpracovateli zajistí bezplatně společnost ASEK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všemi hlasy schválilo uzavření uživatelské smlouvy o bezúplatném užívání prostor hasičské zbrojnice a skladu Sborem dobrovolných hasičů Dřevno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všemi hlasy žádost pana Miroslava Valoucha o umístění obytného přívěsu ke kotelně ve dvoře MŠ na dobu určitou – do konce roku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všemi hlasy zamítlo zřízení nového pracovního místa na úklid veřejných prostranství v obci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šemi hlasy schválilo prodej panelů za cenu 100 Kč za k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vzalo na vědomí upozornění starostky na ustanovení § 188, odst. 1 stavebního zákona, podle kterého územně plánovací dokumentace obce schválené před 1. lednem 2007, pozbývají 31. prosince 2015 platnos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vzalo na vědomí informaci o výsledku přezkoumání hospodaření obce za rok 2010 – nebyly zjištěny chyby a nedostatk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zalo na vědomí informaci o kolaudaci inženýrských sítí na Těšické ulici. V současné době se čeká na vydání rozhodnutí o užívání stavby. Po kolaudaci bude zahájeno jednání s firmou QUANTUM, a.s. Vyškov o případném prodeji plynov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vzalo na vědomí informaci starostky z MAS Na cestě k prosperitě, kdy obec Dřevnovice neuspěla se žádostí o dotaci ve Výzvě č. 4/2011 Programu LEADER na vybudování parkoviště. </w:t>
      </w:r>
    </w:p>
    <w:p>
      <w:pPr>
        <w:pStyle w:val="Normal"/>
        <w:ind w:left="720" w:hanging="0"/>
        <w:jc w:val="both"/>
        <w:rPr/>
      </w:pPr>
      <w:r>
        <w:rPr/>
        <w:t>Dále vzalo zastupitelstvo na vědomí informaci o proběhnuvší kontrole dotace ze SZIF Olomouc „Modernizace sportovního areálu a obnova zeleně ve sportovním areálu v Dřevnovicích, 1. etapa“ - čeká se na stanovisko kontrolního úse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zalo na vědomí informace ze setkání starostů  Mikroregionu Němčicko, které bylo zaměřeno na hledání cest při zaměstnávání pracovníků na úklid obcí. Bližší informace sdělila Ing. Crhanová – ředitelka Úřadu práce v Prostějově.</w:t>
      </w:r>
    </w:p>
    <w:p>
      <w:pPr>
        <w:pStyle w:val="Normal"/>
        <w:ind w:left="720" w:hanging="0"/>
        <w:jc w:val="both"/>
        <w:rPr/>
      </w:pPr>
      <w:r>
        <w:rPr/>
        <w:t>Akce „Na bicyklech Mikroregionem Němčicko“ se uskuteční 10. 9. 2011, cíl bude v obci Koválovice-Osíč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zalo na vědomí tyto informace starostky: Byla opravena opěrná zeď u domu č. 40. Bude zahájena výstavba parkoviště. Byla zamítnuta podaná žádost o dotaci z programu Významné projekty Olomouckého kraje na vybudování cyklostezky. Bylo schváleno podání žádosti o dotaci z Programu rozvoje venkova – OSA III. – Občanské vybavení a služby na rekonstrukci M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ověřilo starostku zajištěním opravy kanálové vpusti u mlýna a propadlé kanálové vpusti v místní části Útěky, zajištěním opravy podstavce kříže u mlýna, který byl poškozen při budování inženýrských sítí na Těšické ulici, a urgováním sečení trávy břehů Hané u Povodí Han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ovatel přečetl všechna přijatá usnes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ostka obce poděkovala zastupitelům, dobrovolným hasičům, Baby klubu, sportovcům, sdružení „Patříme k sobě, Tygříkům, MŠ Dřevnovice a členkám kulturního výboru za dobrou práci. Zasedání ukončila ve 20,15 hod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by klub Dřevnovice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</w:t>
      </w:r>
      <w:r>
        <w:rPr/>
        <w:t xml:space="preserve">S dětmi jsme se jeli podívat na Den otevřených dveří v Agrodružstvě Tištín. Ještě než jsme vyrazili do Tištína, navštívili jsme místní pobočku v Dřevnovicích.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S dětmi jsme se také zapojili do zábavného programu u kácení máje. Vymysleli jsme a s dětmi nacvičili krátký program ve stylu spartakiády – cvičení maminek s dětmi.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Ve spolupráci s Obecním úřadem Dřevnovice se nám podařilo uspořádat brigádu na dětském hřišti – úprava dopadových ploch okolo kolotoče, skluzavky a houpačky. Děkujeme všem, kteří se brigády zúčastnili. </w:t>
      </w:r>
    </w:p>
    <w:p>
      <w:pPr>
        <w:pStyle w:val="Normal"/>
        <w:jc w:val="both"/>
        <w:rPr>
          <w:sz w:val="8"/>
          <w:szCs w:val="8"/>
        </w:rPr>
      </w:pPr>
      <w:r>
        <w:rPr/>
        <w:t>Ještě jednou Vám děkujeme za účast na námi pořádaných akcích (Halloweenská party pro děti i pro dospělé, Návštěva pekla, Oslava MDŽ). Díky vydělaným penězům jsme mohli vzít děti z Baby klubu do Zoo v Olomouci. Celodenní výlet se vydařil a děti i maminky byly velmi spokojené. Doufáme, že se budete i nadále zúčastňovat našich akcí a tím tak přispějete na různé aktivity dětem z Baby klubu.</w:t>
      </w:r>
    </w:p>
    <w:p>
      <w:pPr>
        <w:pStyle w:val="Normal"/>
        <w:jc w:val="both"/>
        <w:rPr>
          <w:sz w:val="8"/>
          <w:szCs w:val="8"/>
        </w:rPr>
      </w:pPr>
      <w:r>
        <w:rPr/>
        <w:t>Jelikož Baby klub v době letních prázdnin není v provozu, rozloučili jsme se společným grilováním. Všichni si přišli na své a veselá nálada vydržela zejména rodičům dlouho do noci. Děkujeme paní starostce a místním hasičům za možnost uspořádat tuto rozlučku na dvorku Obecního úřadu Dřevnovice.</w:t>
      </w:r>
    </w:p>
    <w:p>
      <w:pPr>
        <w:pStyle w:val="Normal"/>
        <w:rPr/>
      </w:pPr>
      <w:r>
        <w:rPr/>
        <w:t xml:space="preserve">Na veselé fotografie ze všech našich akcí se můžete podívat na: </w:t>
      </w:r>
      <w:hyperlink r:id="rId2">
        <w:r>
          <w:rPr>
            <w:rStyle w:val="InternetLink"/>
          </w:rPr>
          <w:t>http://babyklubdrevnovice.rajce.idnes.cz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abyklubdrevnovice.estranky.cz/</w:t>
        </w:r>
      </w:hyperlink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řejeme všem krásné prázdniny plné skvělých zážitků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ultu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lenky kulturního výboru zorganizovaly pro děti k MDD dne 5. června na areálu zdraví sportovní aktivity. Potěšila nás velká účast dětí. Zasloužilo se o to jistě nádherné počasí, ale i dobrá spolupráce s našimi sportovci a hasiči.</w:t>
      </w:r>
    </w:p>
    <w:p>
      <w:pPr>
        <w:pStyle w:val="TextBody"/>
        <w:rPr/>
      </w:pPr>
      <w:r>
        <w:rPr/>
        <w:t xml:space="preserve">   </w:t>
      </w:r>
      <w:r>
        <w:rPr/>
        <w:t>11. června jsme slavnostně přivítaly nejmladšího občánka naší obce Radima Vystavěla. Vystoupení Natálky a Lucky Zelinkových a Nikolky Čechové ochotně a skvěle doplnila Alenka Březovská a kolektiv dětí z naší MŠ pod vedením paní ředitelky Jany Přidalové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i příležitosti 70. narozenin jsme navštívily pana Vladimíra Schenka a Aloise Vystavěla, 80. narozeniny oslavil pana Antonín Vévoda. Dalším jubilantem byl pan Eduard Dobeš, ten oslavil 82 roků a paní Julie Turská oslavila 86. narozenin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ážení spoluobčané, je našim přáním, abychom všichni prožili léto v dobré náladě a pospolitosti. Proto pro vás připravujeme na 22. 7. 2011 červencovou letní noc se skupinou CASINO, na 21. 8. 2011 hodové nedělní odpoledne a pro děti 27. 8. 2011 rozloučení s prázdninami. Na setkání s vámi se těší kulturní výbor OÚ Dřevn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J SK Dřevnovi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ážení spoluobčané a sportovní přátelé. Máme za sebou druhé čtvrtletí tohoto roku, a tak je čas dát vám vědět o naší činnosti. V tomto období se nám v malé kopané dařilo i nedařilo. V prestižním turnaji o pohár Města Prostějova jsme se probojovali až do finále, kterého se zúčastnily čtyři celky. Finále se odehrálo na hřišti v obci Vrbátky. Ve finále se hrál systém každý s každým. Naši borci tak museli odehrát celkem tři utkání. Po jedné prohře a dvou výhrách se kluci umístnili na pěkném druhém místě tohoto prestižního poháru. Zato v první lize v malé kopané se naši borci umístnili na předposlední příčce a ta znamená sestup do druhé ligy. Naši sportovci se také zúčastňují i mimosportovních akcí, jako byl například dětský den. Velmi si ceníme spolupráce s ostatními obecními složkami a myslíme si, že tato akce byla toho skvělým příkladem. Pěkné prožití léta Vám přeje TJ SK Dřevnovic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DH Dřevnovi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vní jarní dny jsme přivítali s pracovním nadšením, které jsme měli při budování plotu u školní zahrady a při vydláždění chodníku na areálu zdraví. Opravili jsme budovu DTJ, která nám bude sloužit jako sklad. Nezapomněli jsme na sběr starého železa a papír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námětové cvičení našeho okrsku přijely i sbory ze sousedních Chválkovic, což jsme přivítali a těšíme se na další spolupráci. Po stránce pořadatelské proběhlo vše na výbornou. My jsme vyjeli na okrskovou soutěž do Mořic a i zde se nám dařilo. V kategorii mužů jsme obsadili 3. místo, u žáků 2. – 3. místo. Mladí hasiči se zúčastnili soutěže v Němčicích a získali 3. - 4. místo a ve Ptení , kde se konalo okresní kolo hry Plamen, byli na pěkném 6. místě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zapomínáme ani na podporu kultury v naší obci. Pomohli jsme zajistit pěkné zázemí našim čarodějnicím. Kácení Májky, i když bylo v netradičním termínu, se vydařilo. A hned v zápětí po této akci se uskutečnil již 4. ročník Memoriálu A. Zelinky, který byl spojen se sportovním dopolednem přichystaným pro naše děti. Na těchto akcích jsme využili nově zakoupené sety a stan, na který jsme získali dotaci. Zde bych chtěl poděkovat VŠEM, kteří se na těchto akcích podíleli, nejen organizátorům, ale i sponzorům, členům SDH, kulturnímu výboru, sportovcům, obecnímu úřadu, Baby klubu, MŠ a sdružení „Patříme k sobě“, které nám zajišťuje ozvučení našich akcí. Nebudu zde všechny jmenovat, vždyť všichni to dělají z jiných důvodů a hlavně nechci na nikoho zapomenou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nes chci poděkovat především panu Miroslavu Hrubému ml., který svou aktivitou motivuje naše členy. Sklad DTJ, který jsme dostali od obecního úřadu k užívání, je dnes opraven k nepoznání. Obec vložila finanční prostředky na stavební materiál a naši členové do oprav vložili svou práci. Bylo odpracováno 300 hodin na této akci, což mluví za vše. Ještě jednou skládám hold našemu velitelovi a všem, kteří mu pomáhal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zapomněli jsme na naše členy při jejich životních jubileích, a to na bratry A. Vystavěla a V. Schenka, kteří oslavili 70. narozeniny.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í knihov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knihovně se těšíme na vaši návštěvu i v době prázdnin, a to v obvyklém čase: v pondělí od 19 do 20 hodin a v pátek od 14 do 15 hodin. K letní pohodě dobrá kniha určitě patř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lovo starostky</w:t>
      </w:r>
    </w:p>
    <w:p>
      <w:pPr>
        <w:pStyle w:val="Zkladntext2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Vážení spoluobčané, i když v dnešním vydání jste se již dočetli o významných událostech a dění v naší obci, ráda vám připomenu, co se nám podařilo zajistit v průběhu jarních měsíců. Především šlo o zajištění odvozu sutě ze zřícených rodinných domů v místní části Útěky. I když jedna nemovitost nebyla majetkem naší obce, ale majitelka nemovitosti nekomunikovala s nikým z kompetentních orgánů, museli jsme vše zajistit sami, protože hrozilo poškození sousedních nemovitostí. Obávám se, že v naší obci je více takových nemovitostí, o které se jejich majitelé nestarají a na upozornění na své povinnosti nereagují. Bohužel některé domy jsou zavezeny komunálním odpadem, a tak nám nezbývá, než vše řešit s odborem životního prostředí. Probíhají jednání s firmou Prostas, která nám opravuje vlhké stěny u terasy kulturního domu „Zahrádka“ v rámci reklamačního řízení.  Podařilo se nám vybudovat nové kabelové propojení z budovy MŠ na areál zdraví, které bylo již léta nefunkční a při kulturních akcích jsme vše řešili napojením na veřejné osvětlení. Obec zajistila výkopové práce, ostatní práce a materiál hradila firma Prostas.  Částečného pokroku bylo dosaženo při jednáních o opravě poškozeného parkoviště u kulturního domu, které je dnes již opraveno. Bohužel pozemek, který sousedí s kulturním domem, je ostudou pro nás pro všechny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alší akcí, kterou řešíme v dnešních dnech, je vybudování nové cyklostezky z Nezamyslic do Morkovic, která bohužel nekompetentností všech zúčastněných při přípravných jednáních pro stavební povolení má být ukončena na přejezdu polní cesty do Nezamyslic. V současné době zastupitelstvo usiluje o vybudování zpevněného povrchu polní cesty, který by byl ukončen u železničního podjezdu a navazoval by na silniční komunikaci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měsíci srpnu začnou stavební práce při výstavbě 10 parkovacích míst u okálů. Doufám, že i když jsou prázdniny, budou rodiče i děti dávat pozor, aby nedošlo k nějaké nehodě.  </w:t>
      </w:r>
    </w:p>
    <w:p>
      <w:pPr>
        <w:pStyle w:val="TextBody"/>
        <w:rPr/>
      </w:pPr>
      <w:r>
        <w:rPr/>
        <w:t xml:space="preserve">   </w:t>
      </w:r>
      <w:r>
        <w:rPr/>
        <w:t>Největším projektem letošního roku je již probíhající zpracování projektové dokumentace na odkanalizování celé obce. V první fázi bude zpracována projektová dokumentace pro územní rozhodnutí, na jejímž základě bude začátkem roku 2012 zažádáno o dotac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k jsem vás již informovala, inženýrské sítě na Těšické ulici jsou již vybudované, k dnešnímu dni je prodáno 7 stavebních parcel, v současné době probíhají jednání s dalšími zájemci. Pokud máte zájem o stavební parcelu, přijďte na obecní úřad, kde vám rádi sdělíme více informac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ála bych si, aby si všichni naši občané mohli užívat klidu a pohody, abych neviděla naše prostranství ozdobena výkaly našich domácích mazlíčků, abychom byli k sobě slušní a abychom naše děti učili, že všechno stojí peníze a co není moje se neničí. Nevím, jestli se moje přání vyplní, ale snad ….možná….??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rásné prázdninové dny vám přej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Bohumila Charvát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klubdrevnovice.rajce.idnes.cz/" TargetMode="External"/><Relationship Id="rId3" Type="http://schemas.openxmlformats.org/officeDocument/2006/relationships/hyperlink" Target="http://www.babyklubdrevnovice.estran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3:00Z</dcterms:created>
  <dc:creator>OBEC DŘEVNOVICE</dc:creator>
  <dc:description/>
  <cp:keywords/>
  <dc:language>en-US</dc:language>
  <cp:lastModifiedBy>Your User Name</cp:lastModifiedBy>
  <dcterms:modified xsi:type="dcterms:W3CDTF">2011-07-08T07:21:00Z</dcterms:modified>
  <cp:revision>12</cp:revision>
  <dc:subject/>
  <dc:title>ZPRAVODAJ OÚ DŘEVNOVICE č</dc:title>
</cp:coreProperties>
</file>