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Zpravodaj OÚ č. 4/2011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41705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sledky projednání zastupitelstva obce a přijatá usnesení č.j. OUDrev-0312/2011 z VZZO Dřevnovice konaného dne 15. prosince 2011 v zasedací místnosti O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Zastupitelstvo obce všemi hlasy schválilo doplněný program jednání veřejného zasedání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Zastupitelstvo projednalo a všemi hlasy schválilo Rozpočtové opatření č. 4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Zastupitelstvo všemi hlasy zamítlo prodej vybudovaného plynovodu na Těšické ulici firmě QUANTUM, a.s. Vyškov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Zastupitelstvo všemi hlasy schválilo Vnitřní organizační směrnicí č. 11 - Odpisový plán a Plán inventur pro rok 2011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Zastupitelstvo všemi hlasy schválilo uzavření smlouvy s firmou E.ON Česká republika, s.r.o. o zřízení práva odpovídajícího věcnému břemenu pro účely zřízení a provozování zařízení distribuční soustavy spočívající v umístění nového kabelového vedení nízkého napětí na pozemcích p. č. 752/2, 1338, 1341 a 1343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 xml:space="preserve">Zastupitelstvo všemi hlasy schválilo rozpočtové provizorium obce Dřevnovice a MŠ Dřevnovice, p. o. na rok 2012. Výdaje obce i MŠ v prvním čtvrtletí roku 2012 nepřesáhnou 25 % celkového rozpočtu roku 2011.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Zastupitelstvo všemi hlasy schválilo tyto položky plánu akcí na rok 2012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Rekonstrukce MŠ – byla podána žádost o dotaci na SZIF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Realizace Modernizace sportovního areálu – 2. etapa – byla podána žádost o dotaci na MŠMT ČR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Vybudování kanalizace – koncem ledna 2012 bude dokončena projektová dokumentace pro územní řízení, očekává se vydání územního rozhodnutí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Předláždění chodníku v místní části Útěky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Akce Mikroregion Němčicko se baví bude pořádána 1. 9. 2012 v obci Dřevnovice – zastupitelstvo všemi hlasy schválilo podání žádostí o dotaci na tuto akci na Olomoucký kraj z programu Podpora kulturních aktivit v Olomouckém kraji a z POV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Výsadba zeleně okolo nově vybudované cyklostezky Nezamyslice - Morkovice – část Dřevnovice,</w:t>
      </w:r>
    </w:p>
    <w:p>
      <w:pPr>
        <w:pStyle w:val="Normal"/>
        <w:ind w:left="708" w:hanging="0"/>
        <w:jc w:val="both"/>
        <w:rPr/>
      </w:pPr>
      <w:r>
        <w:rPr/>
        <w:t>Zastupitelstvo čtyřmi hlasy schválilo tuto položku plánu akcí na rok 2012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/>
        <w:t>Zřízení nového samostatného vytápěcího okruhu pro sál kulturního domu včetně sociálního zařízení – proti hlasoval Ivo Provazník – navrhuje pouze výměnu stávajících topidel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Zastupitelstvo všemi hlasy schválilo uzavření smlouvy s městem Morkovice na bezúplatný převod 12 m</w:t>
      </w:r>
      <w:r>
        <w:rPr>
          <w:vertAlign w:val="superscript"/>
        </w:rPr>
        <w:t xml:space="preserve">2 </w:t>
      </w:r>
      <w:r>
        <w:rPr/>
        <w:t xml:space="preserve">pozemku p. č. 1472 v souvislosti s nově vybudovanou cyklostezkou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Zastupitelstvo všemi hlasy schválilo prodej pozemku p. č. 455/28 - 20 m</w:t>
      </w:r>
      <w:r>
        <w:rPr>
          <w:vertAlign w:val="superscript"/>
        </w:rPr>
        <w:t xml:space="preserve">2 </w:t>
      </w:r>
      <w:r>
        <w:rPr/>
        <w:t>za cenu 35 Kč/m</w:t>
      </w:r>
      <w:r>
        <w:rPr>
          <w:vertAlign w:val="superscript"/>
        </w:rPr>
        <w:t xml:space="preserve">2 </w:t>
      </w:r>
      <w:r>
        <w:rPr/>
        <w:t>za účelem výstavby garáž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Zastupitelstvo všemi hlasy schválilo uzavření smlouvy s Miroslavem Valouchem o umístění obytného přívěsu na dvoře u kotelny  MŠ na rok 2012 s tím, že bude obci hrazeno nájemné ve výši 300 Kč měsíčně za umístění přívěsu a spotřeba elektrické energie bude účtována jedenkrát ročně dle platných tarifů a skutečného odběru dle měřícího zařízení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Zastupitelstvo vzalo na vědomí informace z MAS Na cestě k prosperitě: Na základě výběrového řízení nastoupí od 1. ledna 2012 Bc. Dominik Vlč na pozici ředitele, Martina Kouřilová nadále pracuje v MAS na pozici manažera. Ivana Korvasová ukončila pracovní poměr k 31. 12. 2011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 xml:space="preserve">Zastupitelstvo vzalo na vědomí informace z Mikroregionu Němčicko: Akci MRG se baví bude 1. 9. 2012 pořádat obec Dřevnovice. 15. 9. 2012 proběhne akce Na bicyklech Němčickem. MRG přispěl na vydání stolních kalendářů 2012 pro občany úhradou DPH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Zastupitelstvo vzalo na vědomí zprávy předsedů výborů o činnosti v uplynulém období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Zapisovatelka přečetla všechna přijatá usnesení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 xml:space="preserve">Starostka obce poděkovala zastupitelům a přítomným občanům za účast, popřála všem hezké vánoční svátky a zasedání ukončila v 18,40 hodin.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Kultur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Od října do prosince navštívil kulturní výbor s blahopřáním tyto oslavence: paní Janu Hovorovou</w:t>
      </w:r>
    </w:p>
    <w:p>
      <w:pPr>
        <w:pStyle w:val="Standard"/>
        <w:jc w:val="both"/>
        <w:rPr/>
      </w:pPr>
      <w:r>
        <w:rPr/>
        <w:t>a Helenu Kocmanovou – 79 roků, paní Ludmilu Hradilovou – 87 roků, pana Františka Makiše – 76 roků a paní Marii Hořavovou – 80 roků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ktivity posledního čtvrtletí byly určeny našim nejmenším, pro které jsme zorganizovaly 28.10. "Halloweenský průvod" s diskotékou a pro děti MŠ mikulášskou nadílku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Rok 2012 zahájíme tradičním společenským plesem 14. ledna, na který vás srdečně zveme. Kvalitní hudba je zajištěna skupinou CASINO. Děti se mohou těšit 21. 1. 2012 na maškarní ples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Milí sousedé, nejen v lednu, ale i po celý rok 2012 pro vás kulturní výbor připraví pestrý program. Naše přání proto je: buďte všichni zdraví, spokojení a hojně se zúčastňujte všech aktivit. Těm, kteří tak již činí, moc děkujeme.</w:t>
      </w:r>
    </w:p>
    <w:p>
      <w:pPr>
        <w:pStyle w:val="Standard"/>
        <w:ind w:left="4254" w:firstLine="709"/>
        <w:jc w:val="both"/>
        <w:rPr/>
      </w:pPr>
      <w:r>
        <w:rPr/>
        <w:t>Miluše Hanáková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Zpráva o činnosti SDH Dřevnovic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Vážení spoluobčané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 než jsme se nadáli, je tu opět konec roku. Nastává čas, kdy hodnotíme svou práci, co se nám podařilo udělat a co bohužel naopak ne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>Tradičně ukončujeme práci Mladých hasičů zvlášť od dospělých. Hodnocení našich mladých členů je velmi krásné. Vždyť krátká činnost našich nejmenších do věku 6 let je nejen raritou našeho okrsku, ale i okresu. Dívat se na zapálení těch nejmenších s hadicemi je opravdu úchvatné. Jsme samozřejmě hrdi i na ty starší, kteří nás representují v požárním sportu. Jejich činnost jsme ukončili v měsíci listopadu posezením i s rodiči těch nejmenších a všem poděkovali.</w:t>
      </w:r>
    </w:p>
    <w:p>
      <w:pPr>
        <w:pStyle w:val="Standard"/>
        <w:jc w:val="both"/>
        <w:rPr/>
      </w:pPr>
      <w:r>
        <w:rPr/>
        <w:t>Dále jsem se zúčastnili shromáždění starostů SDH a proškolení velitelů sboru Prostějově. Naší činností jsme zhodnotili na výroční schůzi našeho sboru a výsledek byl velice kladný. Zde bych chtěl poděkovat všem spolkům v naší obci a celému obecnímu zastupitelstvu v čele se starostkou paní Bohumilou Charvátovou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>Zvláště pak dětem z MŠ, které svým vystoupením vždy udělají radost. SDH samozřejmě nezapomíná a balíčky na vánoce jsou již připravené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 Nejen radost, ale bohužel i smutné rozloučení nás provází. Svou dlouholetou činnost ukončil bratr Josef Andrlík, s kterým jsme se rozloučili v obřadní síni v Nezamyslicích.</w:t>
      </w:r>
    </w:p>
    <w:p>
      <w:pPr>
        <w:pStyle w:val="Standard"/>
        <w:ind w:firstLine="709"/>
        <w:jc w:val="both"/>
        <w:rPr/>
      </w:pPr>
      <w:r>
        <w:rPr/>
        <w:t>Tak ještě zazimovat naší techniku a můžeme se připravovat na svátky vánoční a šťastný vstup do nového roku přej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Miloslav Máj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TJ SK DŘEVNOVICE</w:t>
      </w:r>
    </w:p>
    <w:p>
      <w:pPr>
        <w:pStyle w:val="Textbody1"/>
        <w:jc w:val="both"/>
        <w:rPr/>
      </w:pPr>
      <w:r>
        <w:rPr/>
        <w:t>Vážení sportovní přátelé, drazí spoluobčané. Nezvratně se nám blíží konec roku 2011. Rádi bychom Vás chtěli pár větami seznámit, co se nového a zajímavého v naší organizaci v posledním čtvrtletí přihodilo. Skončila nám podzimní část v malé kopané. V poháru města Prostějova jsme postoupili do dalšího jarního kola. V druholigové soutěži jsme se umístili na třetím místě, což je velice  dobrá výchozí pozice pro jarní část soutěže. Věříme však, že dokážeme v jarní části svou bojovností a houževnatostí dosáhnout lepšího umístění v tabulce a že postoupíme do první ligy. Začátkem prosince se naši členové podíleli na montáži osvětlení vánočního stromku před obecním úřadem. Od prosince naši členové každé pondělí od 18:00 hod. chodí hrát stolní tenis do místního kulturního domu. Do konce roku chystáme jednu větší akci. Tou akcí je uspořádání již šestého ročníku tenisového turnaje ve čtyřhře O POHÁR STROSTKY  OBCE DŘEVNOVICE. Ten se uskuteční 26. 12. 2011 od 8:00 hod. ve sportovní hale v Morkovicích. Tímto zveme všechny fanoušky tohoto sportu na zajímavou podívanou, kterou ukončíme letošní sportovní sezonu. Závěrem bychom rádi za naši organizaci poděkovali všem, co nás po celý rok podporovali a úzce s námi spolupracovali.  Zároveň Vám všem přejeme, aby nadcházející dny byly plné vánoční pohody, lásky a klidu. A do nového roku přejeme všem hodně zdraví a mnoho sportovních zážitků.  </w:t>
      </w:r>
    </w:p>
    <w:p>
      <w:pPr>
        <w:pStyle w:val="Textbody1"/>
        <w:jc w:val="both"/>
        <w:rPr/>
      </w:pPr>
      <w:r>
        <w:rPr/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Marek Ernek</w:t>
      </w:r>
    </w:p>
    <w:p>
      <w:pPr>
        <w:pStyle w:val="Textbody1"/>
        <w:jc w:val="both"/>
        <w:rPr>
          <w:b/>
          <w:b/>
        </w:rPr>
      </w:pPr>
      <w:r>
        <w:rPr>
          <w:b/>
        </w:rPr>
        <w:t>Obecní knihovna</w:t>
      </w:r>
    </w:p>
    <w:p>
      <w:pPr>
        <w:pStyle w:val="Textbody1"/>
        <w:jc w:val="both"/>
        <w:rPr/>
      </w:pPr>
      <w:r>
        <w:rPr/>
        <w:t xml:space="preserve">V knihovně bude otevřeno jako obvykle v pátek 23. i 30. prosince od 14 do 15 hodin. Kdo si ještě nestihl zajistit čtení na svátky, jistě si vybere z široké nabídky knih. Krásné Vánoce a šťastný celý rok 2012 přeje všem - nejen čtenářům - knihovnice Marie Provazníková. </w:t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  <w:t>Slovo starostky</w:t>
      </w:r>
    </w:p>
    <w:p>
      <w:pPr>
        <w:pStyle w:val="Textbody1"/>
        <w:jc w:val="both"/>
        <w:rPr/>
      </w:pPr>
      <w:r>
        <w:rPr/>
        <w:t>Vážení spoluobčané,</w:t>
      </w:r>
    </w:p>
    <w:p>
      <w:pPr>
        <w:pStyle w:val="Textbody1"/>
        <w:jc w:val="both"/>
        <w:rPr/>
      </w:pPr>
      <w:r>
        <w:rPr/>
        <w:t>stojíme na konci roku 2011 a jako vždy je tento okamžik také příležitostí k hodnocení vykonané práce. V tyto sváteční dny vám nebudu podrobně vyjmenovávat všechny akce, protože vy sami nejlépe vidíte, co se změnilo, zda se nám daří odstranit určité nedostatky, zda se lepší vaše životní prostředí a jestli naše obec úspěšně směřuje ke své obnově a rozvoji. Přeji si, aby i v nadcházejícím období jsme se mohli setkávat na krásných akcích, které pro naše občany připravují všechny složky a spolky naší obce. Již se těším na akci“Mikroregion se baví“, která bude 1. září 2012 u nás. Věřím, že krásu a pohostinnost Dřevnovic ocení i občané z okolních obcí. V příštím roce nás čekají i dny velkých úspor neboť ceny za energie a služby neustále stoupají a bohužel naše příjmy klesají. Jsme si toho všichni vědomi, vždyť každý z nás ví o tom své. Cítíme s rodinami, které doprovodily na poslední cestu svého blízkého člena rodiny. Ale bohužel i to je koloběh života. Jedny s radostí vítáme a s druhými se se slzami loučíme... Tyto dny jsou naplněny smutkem z odchodu Václava Havla, z tohoto důvodu se letos nesejdeme u zpívání u stromečku. Doufám, že i přes tyto smutné chvíle se nám všem podaří navodit tu správnou vánoční atmosféru, na kterou se těší hlavně děti. Krásné poděkování za spolupráci s naší obcí nám poslala Charita Kojetín: K té štědré večeři ať z nebe nasněží, pár pěkných slovíček, prchavé pápěří. Šťastné a veselé přejeme si navzájem, když se noc vánoční rozprostře nad krajem. Pozdrav všem, posíláme do dáli, pastýři v Betlémě ladí si píšťaly. S tou písní vánoční do srdcí zasejí lásku a smíření, ty nejvíc chybějí. Vážení spoluobčané, i já se ráda připojuji k těmto slovům a přeji nám všem v tom předvánočním shonu co nejvíce pohody a klidu, také, abychom vánoční svátky prožili spokojeně, radostně v kruhu svých nejbližších. Ať se nám všem v novém roce 2012 daří, ať jsme všichni zdraví a upřímně si vážíme jeden druhého.</w:t>
      </w:r>
    </w:p>
    <w:p>
      <w:pPr>
        <w:pStyle w:val="Textbody1"/>
        <w:ind w:left="3545" w:firstLine="709"/>
        <w:jc w:val="both"/>
        <w:rPr/>
      </w:pPr>
      <w:r>
        <w:rPr/>
      </w:r>
    </w:p>
    <w:p>
      <w:pPr>
        <w:pStyle w:val="Textbody1"/>
        <w:ind w:left="3545" w:firstLine="709"/>
        <w:jc w:val="both"/>
        <w:rPr/>
      </w:pPr>
      <w:r>
        <w:rPr/>
      </w:r>
    </w:p>
    <w:p>
      <w:pPr>
        <w:pStyle w:val="Textbody1"/>
        <w:ind w:left="3545" w:firstLine="709"/>
        <w:jc w:val="both"/>
        <w:rPr/>
      </w:pPr>
      <w:r>
        <w:rPr/>
      </w:r>
    </w:p>
    <w:p>
      <w:pPr>
        <w:pStyle w:val="Textbody1"/>
        <w:ind w:left="3545" w:firstLine="709"/>
        <w:jc w:val="both"/>
        <w:rPr/>
      </w:pPr>
      <w:r>
        <w:rPr/>
        <w:t>Bohumila Charvátová</w:t>
      </w:r>
    </w:p>
    <w:p>
      <w:pPr>
        <w:pStyle w:val="Textbod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Textbody1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38:00Z</dcterms:created>
  <dc:creator>Your User Name</dc:creator>
  <dc:description/>
  <cp:keywords/>
  <dc:language>en-US</dc:language>
  <cp:lastModifiedBy>Your User Name</cp:lastModifiedBy>
  <cp:lastPrinted>2011-12-19T18:28:00Z</cp:lastPrinted>
  <dcterms:modified xsi:type="dcterms:W3CDTF">2011-12-19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