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ZPRAVODAJ OÚ DŘEVNOVICE č.1/2012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75460" cy="1338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Zastupitelstvo obce se sešlo na VZZO dne 29. 3. 2012 a projednalo tyto bod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stupitelstvo obce všemi hlasy schválilo program jednání veřejného zasedán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stupitelstvo projednalo a všemi hlasy schválilo přebytkový rozpočet na rok 2012 – výše přebytku 801 900 Kč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stupitelstvo obce všemi hlasy schválilo rozpočet MŠ Dřevnovice, p. o. na rok 2012 ve výši 260 000 Kč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stupitelstvo vzalo na vědomí informaci starostky o kladném výsledku hospodaření obce za rok 2011 ve výši 638 817,89 Kč před zdaněním a kladný výsledek hospodaření MŠ Dřevnovice, p. o. ve výši 54 565,39. Částka 26 548,94 bude použita na úhradu ztrátového hospodářského výsledku z roku 2010, zbývající část bude převedena do fondu rezerv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/>
        <w:t>Zastupitelstvo všemi hlasy schválilo výsledky inventarizace majetku obce k 31. 12. 2011.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stupitelstvo všemi hlasy schválilo uzavření pojištění členů zásahové jednotky SDH Dřevnovice s Hasičskou vzájemnou pojišťovnou - pro 9 členů pojištění 6 120 Kč/rok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</w:rPr>
        <w:t>Zastupitelstvo všemi hlasy schválilo vypovězení smlouvy č. 495198113-18 s Českou pojišťovnou, aby mohla být využita možnost snížení výše platby pojistného majetku a odpovědnosti obce. Bude provedena poptávka a oslovena bude i Česká pojišťovna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</w:rPr>
        <w:t>Zastupitelstvo všemi hlasy schválilo školné v MŠ Dřevnovice, p. o. ve výši 200 Kč za dítě na měsíc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</w:rPr>
        <w:t>Zastupitelstvo všemi hlasy schválilo nový úsporný způsob svozu PET lahví – PET lahve se budou třídit do kontejnerů i do pytlů (žlutých), které se před svozem umístí na stanoviště ke kontejnerům.</w:t>
      </w:r>
    </w:p>
    <w:p>
      <w:pPr>
        <w:pStyle w:val="TextBody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Zastupitelstvo všemi hlasy schválilo příspěvky ve výši 20 000 Kč pro SDH Dřevnovice, 15 000 Kč pro TJ SK Dřevnovice a 5 000 Kč pro Občanské sdružení Patříme k sobě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</w:rPr>
        <w:t>Zastupitelstvo obce všemi hlasy schválilo uzavření Partnerské smlouvy s Římskokatolickou farností Nezamyslice, aby mohla ŘK farnost Nezamyslice žádat o dotaci na opravu venkovních omítek kaple v Dřevnovicích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</w:rPr>
        <w:t>Zastupitelstvo projednalo a všemi hlasy schválilo prodej pozemku p. č. 1360 trvalý travní porost o výměře 293 m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>za cenu 35 Kč/m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stupitelstvo všemi hlasy schválilo přijetí neinvestičního příspěvku od Olomouckého kraje ve výši 17 tis. Kč na pořízení elektrocentrály pro JSDH Dřevnovice. 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stupitelstvo obce všemi hlasy schválilo spolufinancování obce pořízení elektrocentrály pro JSDH Dřevnovice ve výši 17 tis. Kč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</w:rPr>
        <w:t>Zastupitelstvo všemi hlasy schválilo smlouvu o poskytnutí neinvestičního příspěvku (na pořízení elektrocentrály pro JSDH) uzavřenou dle ustanovení § 269 odst. 2 zákona č. 513/1991 Sb., obchodního zákoníku v platném znění s Olomouckým krajem.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stupitelstvo všemi hlasy schválilo Obecně závaznou vyhlášku č. 1/2012 k zajištění udržování čistoty ulic a jiných veřejných prostranství k ochraně životního prostředí, zeleně v zástavbě a ostatní veřejné zeleně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</w:rPr>
        <w:t>Zastupitelstvo vzalo na vědomí informace starostky z valné hromady MAS -  plnění rozpočtu Leader za rok 2011 - max. výdaje byly možné ve výši 1 622 182 Kč, skutečné čerpání 1 321 582 Kč. Úspora byla převedena do projektů na rok 2012. Odpočívky budou realizovány do 15. 6. 2012 ve všech obcích.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stupitelstvo vzalo na vědomí informace starostky z valné hromady MRG Němčicko - vyrovnaný rozpočet - příjmy – 342 580 Kč, výdaje 342 580 Kč. 1. 9. 2012 se bude konat akce Mikroregion se baví v naší obci, 15. 9. 2012 akce Na bicyklech Mikroregionem Němčicko, zvažuje se finanční příspěvek na benzín pro policii, pořízení bezpečnostních kamer, dotace na výhřev stanů.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stupitelstvo všemi hlasy schválilo Změnu územního plánu č. 1 obce Dřevnovice v souvislosti s modernizací trati Brno – Přerov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stupitelstvo vzalo na vědomí tyto informace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yjádření k anonymnímu dopisu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ěkování Charity Prostějov za uspořádání Tříkrálové sbírky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ouhlasné vyjádření k odstranění železné lávky – Povodí Haná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ci budou proplaceny náklady na Změnu ÚP č. 1 obce Dřevnovice SŽDC Olomouc ve výši 42 tis. Kč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e žádostí o dotaci na rekonstrukci MŠ obec neuspěla, u ostatních žádostí o dotace se čeká na výsledky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analizace – probíhá vyjádření všech dotčených orgánů, byli osloveni vlastníci dotčené půdy k vyjádření (strpění kanalizačního vedení, jehož investorem bude obec Dřevnovice, na uvedených pozemcích), čeká se na územní rozhodnutí, připravují se podklady pro stavební řízení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bíhají projekční práce k zajištění veřejné části přípojek, které nebyly součástí uzavřené smlouvy – předpokládaná cena je 118 440,-Kč + DP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bíhá odprodej pozemků – Okály – 2 smlouvy jsou již uzavřeny, čeká se na geometrické zaměření, ostatní pozemky budou prodány v měsíci dubnu-květnu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 obci probíhají běžné údržbové práce dle možností – opravy kanálů a vpustí, vykácení náletových dřevin kolem cyklostezky, u které proběhla kolaudace – bude provedena následná výsadba zeleně, budou vysázeny nové stromky před Okály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ávazky vzniklé z nízkoúročeného úvěru na opravy a modernizace bytového fondu poskytnutého v roce 2002 Státním fondem rozvoje bydlení ve výši 300 tisíc, byly ke dni 26. 3. 2012 vyrovnány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5. 5. 2012 se plánuje slavnostní otevření cyklostezky Nezamyslice – Morkovic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stupitelstvo vzalo na vědomí zprávy předsedů výborů o činnosti za uplynulé obdob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pisovatel přečetl všechna přijatá usnesen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tarostka obce poděkovala zastupitelstvu a přítomným občanům za jejich účast a ukončila zasedání v 20,10 hodin. </w:t>
      </w:r>
    </w:p>
    <w:p>
      <w:pPr>
        <w:pStyle w:val="TextBody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SDH Dřevnovice</w:t>
      </w:r>
    </w:p>
    <w:p>
      <w:pPr>
        <w:pStyle w:val="Normal"/>
        <w:jc w:val="both"/>
        <w:rPr/>
      </w:pPr>
      <w:r>
        <w:rPr/>
        <w:t>Vážení spoluobčané, i když nám začalo již jaro, musím se vrátit ještě do starého roku, který jsme ukončili hodnocením naší činnosti a to nejen u nás, ale i v Tištíně, kde na hodnotící schůzi našeho okrsku jsme se dozvěděli, že díky naší dobré práci jsme se zařadili mezi nejlepší sbory. V zimním období jsme se s našimi sportovci postarali o napuštění kluziště, které mohli využít nejen naši nejmenší. V únoru jsme uspořádali již tradiční hasičský ples, který se jako vždy vydařil. Bohatá tombola, o kterou se postarali naši sponzoři, velká účast přítomných a skvělá nálada tanečníků, byly dostatečnou odměnou našim organizátorům. Tento měsíc nebyl pro nás jen plný kulturních zážitků, ale proběhla i školení pro naše preventisty a velitele. V březnu jsme zahájili činnost našich nejmladších hasičů a to přípravky. Zde byl proveden nábor a 9 nových členů nám přináší nejen hodně radosti, ale i práce, na kterou se těší naši vedoucí. Ti starší se už pomalu připravují na novou soutěžní sezónu, pomáhají při jarní údržbě naší techniky.  V naší zbrojnici jsme provedli drobné úpravy týkající se rozvodu vody a elektřiny. Plánujeme ještě vymalování těchto prostor. Bohužel nejen radost, ale i zármutek patří k životu naší organizace, kterou opustili naši dlouholetí členové bratr Vincent Števula a bratr Miloslav Kopunec. Čest jejich památc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 xml:space="preserve">                                                                         </w:t>
      </w:r>
      <w:r>
        <w:rPr/>
        <w:t xml:space="preserve">Miloslav Máj </w:t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TJ SK Dřevnovice</w:t>
      </w:r>
    </w:p>
    <w:p>
      <w:pPr>
        <w:pStyle w:val="Normal"/>
        <w:jc w:val="both"/>
        <w:rPr/>
      </w:pPr>
      <w:r>
        <w:rPr/>
        <w:t xml:space="preserve">Vážení spoluobčané a sportovní přátelé. Máme už za sebou první čtvrtletí nového roku, a tak je čas na nový článek o činnosti TJ-SK. Během období jsme měli jednu větší akci. V kulturním domě v Dřevnovicích jsme uspořádali turnaj ve stolním tenise, který se konal ve dnech 4. 1. - 5. 1. 2012. První den turnaje patřil mužům a ženám. </w:t>
      </w:r>
    </w:p>
    <w:p>
      <w:pPr>
        <w:pStyle w:val="Normal"/>
        <w:jc w:val="both"/>
        <w:rPr/>
      </w:pPr>
      <w:r>
        <w:rPr/>
        <w:t>Do tohoto turnaje se přihlásilo celkem 12 mužů a 11 žen. Muži se mezi sebou utkali v dopoledních hodinách nejprve ve dvou šestičlenných skupinách. Z každé skupiny postupovali 3 hráči, kteří se pak utkali společně o konečné celkové umístění v tabulce. V odpoledních hodinách nastoupily ženy. Odehrály turnaj ve stejném hracím systému jako muži. Hrálo se o skvělé ceny. Turnaj měl kvalitní sestavu hráčů a hráček, tudíž byla skvělá a zároveň dramatická atmosféra. Hlavně musíme pochválit naše ženy, že dokázaly vyměnit vařechy za pálky na stolní tenis, skvěle si zasportovat a pobavit se. Druhý den turnaje patřil naší mládeži, kde se hrálo opět o skvělé ceny. Stolního tenisu se zúčastnilo celkem 12 mládežníků a akce se odehrála ve stejném hracím systému jako předešlý den. Bylo velice zajímavé sledovat snahu těch nejmenších, nepřenechat soupeřům nic zadarmo a dosáhnout co nejlepšího umístění v tabulce. Výsledky turnaje byly k vidění na obecní nástěnce. Chtěli bychom poděkovat realizačnímu týmu z SK Dřevnovice za zajištění skvělých podmínek a všem, co se tohoto turnaje zúčastnili.</w:t>
      </w:r>
    </w:p>
    <w:p>
      <w:pPr>
        <w:pStyle w:val="Normal"/>
        <w:jc w:val="both"/>
        <w:rPr/>
      </w:pPr>
      <w:r>
        <w:rPr/>
        <w:t>Dále pak děkujeme pohostinství "Zahrádka" za občerstvení. Poděkování zaslouží i paní starostka, která nám obstarala věcné dary a sama se s vypětím všech sil zúčastnila naší akce.  Tak zase někdy příště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Marek Ernek</w:t>
      </w:r>
    </w:p>
    <w:p>
      <w:pPr>
        <w:pStyle w:val="Normal"/>
        <w:jc w:val="both"/>
        <w:rPr/>
      </w:pPr>
      <w:r>
        <w:rPr/>
        <w:t>Kultura</w:t>
      </w:r>
    </w:p>
    <w:p>
      <w:pPr>
        <w:pStyle w:val="Normal"/>
        <w:jc w:val="both"/>
        <w:rPr/>
      </w:pPr>
      <w:r>
        <w:rPr/>
        <w:t>Vážení spoluobčané, v prvním čtvrtletí nového roku zorganizoval kulturní výbor akce pro všechny věkové kategorie. Leden byl ve znamení plesů. 14. ledna jsme zahájili plesovou sezónu již tradičním společenským plesem OÚ a 21. ledna se měly možnost vydovádět děti na karnevalu. Přátelské posezení pro seniory se uskutečnilo 24. března. Příjemnou náladu vytvořili jak děti z MŠ, Tygříka, tak i harmonikáři a v neposlední řadě všichni zúčastnění, včetně paní senátorky Boženy Sekaninové. Jsme rády, že ohlasy na všechny akce byly kladné. Je to pro nás povzbuzení do další činnosti.</w:t>
      </w:r>
    </w:p>
    <w:p>
      <w:pPr>
        <w:pStyle w:val="Normal"/>
        <w:jc w:val="both"/>
        <w:rPr/>
      </w:pPr>
      <w:r>
        <w:rPr/>
        <w:t>Poslední březnovou sobotu jste měli možnost si pod kvalifikovaným dohledem paní Věry Blahouškové a Dany Pallové uplést vlastní rukou pomlázku. Stejně jako loni, i letos nás potěšila hojná účast.</w:t>
      </w:r>
    </w:p>
    <w:p>
      <w:pPr>
        <w:pStyle w:val="Normal"/>
        <w:jc w:val="both"/>
        <w:rPr/>
      </w:pPr>
      <w:r>
        <w:rPr/>
        <w:t>Od ledna do 1. dubna navštívily členky kulturního výboru s blahopřáním tyto oslavence: paní Jiřinu Ležákovou, Jiřinu Buriánkovou a Dagmar Pavlíkovou – 75 roků, Libuši Vévodovou – 76 roků, Marii Dobešovou – 81 roků, Stanislavu Andrlíkovou a pana Jaroslava Ležáka – 83 roků, paní Drahomíru Kyprovou – 79 roků.</w:t>
      </w:r>
    </w:p>
    <w:p>
      <w:pPr>
        <w:pStyle w:val="Normal"/>
        <w:jc w:val="both"/>
        <w:rPr/>
      </w:pPr>
      <w:r>
        <w:rPr/>
        <w:t>Vážení spoluobčané, ať vám jarní sluníčko dodá tolik potřebnou energii a ať spolu prožijeme hodně dalších úspěšných akcí!</w:t>
      </w:r>
    </w:p>
    <w:p>
      <w:pPr>
        <w:pStyle w:val="Normal"/>
        <w:ind w:left="4956" w:firstLine="708"/>
        <w:jc w:val="both"/>
        <w:rPr/>
      </w:pPr>
      <w:r>
        <w:rPr/>
        <w:t>Miluše Hanáková</w:t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rPr/>
      </w:pPr>
      <w:r>
        <w:rPr/>
        <w:t>VŠEUMĚL</w:t>
      </w:r>
    </w:p>
    <w:p>
      <w:pPr>
        <w:pStyle w:val="Normal"/>
        <w:rPr/>
      </w:pPr>
      <w:r>
        <w:rPr/>
        <w:t>Vážení spoluobčané,</w:t>
      </w:r>
    </w:p>
    <w:p>
      <w:pPr>
        <w:pStyle w:val="Normal"/>
        <w:jc w:val="both"/>
        <w:rPr/>
      </w:pPr>
      <w:r>
        <w:rPr/>
        <w:t>dovolte mi Vás přivítat v Novém roce 2012 a vyhodnotit tak činnost výtvarného kroužku VŠEUMĚL za 1. čtvrtletí tohoto roku. V lednu jsme se vypravili do DDM Orion Němčice na keramickou dílnu a mohli jsme si tak vyzkoušet práci s různými druhy keramické hlíny a vytvořit si velmi pěkné výrobky (misky, zvonečky a otisky rukou svých dětí). Dále jsme v lednu pozvali paní Janu Holubovou z Němčic, aby nám předvedla a naučila nás základy pletení z papíru. Nikdo nedoufal, že si za 2 hodiny odnese krásný vlastnoručně upletený košík. Doufám, že i nadále budeme s paní Holubovou spolupracovat a brzy uspořádáme další pletení z papíru, kterého se můžete také zúčastnit.</w:t>
      </w:r>
    </w:p>
    <w:p>
      <w:pPr>
        <w:pStyle w:val="Normal"/>
        <w:jc w:val="both"/>
        <w:rPr/>
      </w:pPr>
      <w:r>
        <w:rPr/>
        <w:t>Na Valentýna jsme uspořádali malou prodejní výstavku v místním obchodě v Dřevnovicích. Dále jsme celý březen pilně pracovali v kroužku a vyráběli velikonoční výrobky na další prodejní výstavy, které se uskutečnily dne 24. 3. 2012 v pohostinství U MLÝNA, kde se zároveň konalo posezení s našimi seniory a jsme velmi rádi, že jsme se mohli k této akci připojit a ukázat naši práci i ostatním. O velikonoční výrobky byl zájem, což nás potěšilo. Další výstava proběhla společně s akcí Pletení pomlázky pořádané dne 31. 3. 2012 v pohostinství ZAHRÁDKA. Děkujeme všem spoluobčanům, kteří si na výstavách zakoupili naše výrobky a tímto způsobem podpořili další činnost kroužku. Všechny finance půjdou na zakoupení dalších výtvarných potřeb a to hlavně na pořízení textilních barev, fixů, barev na hedvábí a dalšího materiálu.</w:t>
      </w:r>
    </w:p>
    <w:p>
      <w:pPr>
        <w:pStyle w:val="Normal"/>
        <w:jc w:val="both"/>
        <w:rPr/>
      </w:pPr>
      <w:r>
        <w:rPr/>
        <w:t>Dále bych chtěla poděkovat všem spoluobčanům, kteří nám poskytují nejrůznější materiály pro výrobu (barevné šňůrky, drátky, aranžovací hmoty atd.).</w:t>
      </w:r>
    </w:p>
    <w:p>
      <w:pPr>
        <w:pStyle w:val="Normal"/>
        <w:jc w:val="both"/>
        <w:rPr/>
      </w:pPr>
      <w:r>
        <w:rPr/>
        <w:t>Na závěr bych si přála, kdyby náš kroužek navštěvovalo více spoluobčanů, hlavně seniorů, kteří by nám mohli předvést a předat své zkušenosti např. háčkování a jiné ruční práce.</w:t>
      </w:r>
    </w:p>
    <w:p>
      <w:pPr>
        <w:pStyle w:val="Normal"/>
        <w:rPr/>
      </w:pPr>
      <w:r>
        <w:rPr/>
        <w:t>Krásné jarní dny Vám přeje kroužek VŠEUMĚL.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ng. Zuzana Kyseláková</w:t>
      </w:r>
    </w:p>
    <w:p>
      <w:pPr>
        <w:pStyle w:val="Normal"/>
        <w:rPr/>
      </w:pPr>
      <w:r>
        <w:rPr/>
        <w:t>Obecní knihovna</w:t>
      </w:r>
    </w:p>
    <w:p>
      <w:pPr>
        <w:pStyle w:val="Normal"/>
        <w:jc w:val="both"/>
        <w:rPr/>
      </w:pPr>
      <w:r>
        <w:rPr/>
        <w:t>Kromě knih jsme v letošním roce obměnili některá periodika. Nově si v knihovně můžete půjčit časopis Sabrina – pletená móda a Diana – šitá móda včetně střihové přílohy. Pro svou oblibu zůstává dvouměsíčník Moje země a Dekor – pro šikovné ruce - zaměřený na různé techniky dekor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Marie Provazníková</w:t>
      </w:r>
    </w:p>
    <w:p>
      <w:pPr>
        <w:pStyle w:val="Normal"/>
        <w:jc w:val="both"/>
        <w:rPr/>
      </w:pPr>
      <w:r>
        <w:rPr/>
        <w:t>Slovo starostky</w:t>
      </w:r>
    </w:p>
    <w:p>
      <w:pPr>
        <w:pStyle w:val="Normal"/>
        <w:jc w:val="both"/>
        <w:rPr/>
      </w:pPr>
      <w:r>
        <w:rPr/>
        <w:t>Už tu máme jaro, na které jsme se všichni těšili, a tak je vidět, jak naše zahrady jsou upravovány a osazovány. I naše obec nezůstane pozadu a bude osázena novými stromy a keři. Upozorňuji všechny občany, že byla schválena nová Obecně závazná vyhláška č.1/2012 k zajištění udržování čistoty ulic a jiných veřejných prostranství k ochraně životního prostředí, zeleně v zástavbě a ostatní veřejné zeleně, která je zveřejněna na úřední desce OÚ. Nedodržování této OZV bude řešeno ve správním řízení u přestupkové komise při Měst. úřadě v Prostějově. Nemůžeme již déle tolerovat ničení veřejných prostranství a obecního majetku.</w:t>
      </w:r>
    </w:p>
    <w:p>
      <w:pPr>
        <w:pStyle w:val="Normal"/>
        <w:jc w:val="both"/>
        <w:rPr/>
      </w:pPr>
      <w:r>
        <w:rPr/>
        <w:t xml:space="preserve">Jsem ráda, že v naší obci máme aktivní spolky a kroužky – SDH, TJ SK, Tygříky, Baby klub, zahrádkáře, sdružení “Patříme k sobě“, kulturní výbor, Všeuměl a že se všichni snaží vytvářet aktivity, které zpříjemňují našim občanům život v malé obci. </w:t>
      </w:r>
    </w:p>
    <w:p>
      <w:pPr>
        <w:pStyle w:val="Normal"/>
        <w:jc w:val="both"/>
        <w:rPr/>
      </w:pPr>
      <w:r>
        <w:rPr/>
        <w:t xml:space="preserve">                                       </w:t>
      </w:r>
    </w:p>
    <w:p>
      <w:pPr>
        <w:pStyle w:val="Normal"/>
        <w:ind w:left="4956" w:firstLine="708"/>
        <w:jc w:val="both"/>
        <w:rPr/>
      </w:pPr>
      <w:r>
        <w:rPr/>
        <w:t xml:space="preserve"> </w:t>
      </w:r>
      <w:r>
        <w:rPr/>
        <w:t>Bohumila Charvátová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360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4:41:00Z</dcterms:created>
  <dc:creator>OBEC DŘEVNOVICE</dc:creator>
  <dc:description/>
  <cp:keywords/>
  <dc:language>en-US</dc:language>
  <cp:lastModifiedBy>Your User Name</cp:lastModifiedBy>
  <cp:lastPrinted>2012-04-12T16:33:00Z</cp:lastPrinted>
  <dcterms:modified xsi:type="dcterms:W3CDTF">2012-04-12T14:41:00Z</dcterms:modified>
  <cp:revision>2</cp:revision>
  <dc:subject/>
  <dc:title>          Zpravodaj Obce Dřevnovice 1/2012                                                                                </dc:title>
</cp:coreProperties>
</file>