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ZPRAVODAJ OBCE DŘEVNOVICE</w:t>
        <w:tab/>
        <w:tab/>
        <w:t>2/200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t>A léto budiž pochváleno...</w:t>
      </w:r>
    </w:p>
    <w:p>
      <w:pPr>
        <w:pStyle w:val="Normal"/>
        <w:numPr>
          <w:ilvl w:val="0"/>
          <w:numId w:val="0"/>
        </w:numPr>
        <w:outlineLvl w:val="0"/>
        <w:rPr/>
      </w:pPr>
      <w:r>
        <w:rPr/>
      </w:r>
    </w:p>
    <w:p>
      <w:pPr>
        <w:pStyle w:val="Normal"/>
        <w:rPr/>
      </w:pPr>
      <w:r>
        <w:rPr/>
      </w:r>
    </w:p>
    <w:p>
      <w:pPr>
        <w:pStyle w:val="Normal"/>
        <w:jc w:val="both"/>
        <w:rPr/>
      </w:pPr>
      <w:r>
        <w:rPr/>
        <w:t>Klasikou jsme se letos přenesli z dlouhé a tuhé zimy přes krátké jaro do plného léta. Zvrat v počasí znamenal pro nás i možnost nástupu na akce pro zvelebení obce, které jsme otevřeli jak jinak, než nástupem sekáčů na obecní travnaté plochy. Dále jsme pokračovali odstraněním staré budovy DTJ a přípravou na její přestavbu (na sklad materiálu). Další akce, která již proběhla, byla rekonstrukce místní komunikace v části Útěky (v ceně 1,3 mil. Kč), kde chybí jen silniční značení jednosměrného provozu. Doufáme, že občané této části obce si budou nové cesty vážit a udržovat si ji. Podle harmonogramu probíhá v současné době II. část zateplení a opravy fasády MŠ s výměnou oken a dveří. Zároveň připravujeme plochu pro stavbu garáže v prostorách dvora a zahrady MŠ, která bude postavena asi v září tohoto roku.</w:t>
      </w:r>
    </w:p>
    <w:p>
      <w:pPr>
        <w:pStyle w:val="Normal"/>
        <w:jc w:val="both"/>
        <w:rPr/>
      </w:pPr>
      <w:r>
        <w:rPr/>
        <w:t>Zastupitelstvo obce se sešlo na svém veřejném zasedání dne 26. 6. 2006 a projednalo tyto body:</w:t>
      </w:r>
    </w:p>
    <w:p>
      <w:pPr>
        <w:pStyle w:val="Normal"/>
        <w:jc w:val="both"/>
        <w:rPr/>
      </w:pPr>
      <w:r>
        <w:rPr/>
      </w:r>
    </w:p>
    <w:p>
      <w:pPr>
        <w:pStyle w:val="Normal"/>
        <w:numPr>
          <w:ilvl w:val="0"/>
          <w:numId w:val="1"/>
        </w:numPr>
        <w:jc w:val="both"/>
        <w:rPr/>
      </w:pPr>
      <w:r>
        <w:rPr/>
        <w:t>provedlo kontrolu čerpání obecního rozpočtu za 5 měsíců roku 2006,</w:t>
      </w:r>
    </w:p>
    <w:p>
      <w:pPr>
        <w:pStyle w:val="Normal"/>
        <w:numPr>
          <w:ilvl w:val="0"/>
          <w:numId w:val="1"/>
        </w:numPr>
        <w:jc w:val="both"/>
        <w:rPr/>
      </w:pPr>
      <w:r>
        <w:rPr/>
        <w:t>projednalo a schválilo rozpočtovou změnu č. 1/2006,</w:t>
      </w:r>
    </w:p>
    <w:p>
      <w:pPr>
        <w:pStyle w:val="Normal"/>
        <w:numPr>
          <w:ilvl w:val="0"/>
          <w:numId w:val="1"/>
        </w:numPr>
        <w:jc w:val="both"/>
        <w:rPr/>
      </w:pPr>
      <w:r>
        <w:rPr/>
        <w:t>vyslechlo zprávu starosty obce o stavu obecních akcí od počátku roku,</w:t>
      </w:r>
    </w:p>
    <w:p>
      <w:pPr>
        <w:pStyle w:val="Normal"/>
        <w:numPr>
          <w:ilvl w:val="0"/>
          <w:numId w:val="1"/>
        </w:numPr>
        <w:jc w:val="both"/>
        <w:rPr/>
      </w:pPr>
      <w:r>
        <w:rPr/>
        <w:t>provedlo kontrolu smluv a výběrových řízení,</w:t>
      </w:r>
    </w:p>
    <w:p>
      <w:pPr>
        <w:pStyle w:val="Normal"/>
        <w:numPr>
          <w:ilvl w:val="0"/>
          <w:numId w:val="1"/>
        </w:numPr>
        <w:jc w:val="both"/>
        <w:rPr/>
      </w:pPr>
      <w:r>
        <w:rPr/>
        <w:t>projednalo a schválilo povodňový plán obce, který zpracoval starosta a byl schválen KrÚ Olomouc,</w:t>
      </w:r>
    </w:p>
    <w:p>
      <w:pPr>
        <w:pStyle w:val="Normal"/>
        <w:numPr>
          <w:ilvl w:val="0"/>
          <w:numId w:val="1"/>
        </w:numPr>
        <w:jc w:val="both"/>
        <w:rPr/>
      </w:pPr>
      <w:r>
        <w:rPr/>
        <w:t>schválilo závěrečný účet obce za rok 2005 – bez výhrad,</w:t>
      </w:r>
    </w:p>
    <w:p>
      <w:pPr>
        <w:pStyle w:val="Normal"/>
        <w:numPr>
          <w:ilvl w:val="0"/>
          <w:numId w:val="1"/>
        </w:numPr>
        <w:jc w:val="both"/>
        <w:rPr/>
      </w:pPr>
      <w:r>
        <w:rPr/>
        <w:t>vyslechlo zprávu starosty o stavu pozemkové úpravy v k. ú. Dřevnovice,</w:t>
      </w:r>
    </w:p>
    <w:p>
      <w:pPr>
        <w:pStyle w:val="Normal"/>
        <w:numPr>
          <w:ilvl w:val="0"/>
          <w:numId w:val="1"/>
        </w:numPr>
        <w:jc w:val="both"/>
        <w:rPr/>
      </w:pPr>
      <w:r>
        <w:rPr/>
        <w:t>starosta podal informaci o stavu v přípravě na odkup části pozemků od občanů (ulice k nádraží) a o odprodeji části obecních ploch občanům na Těšické ulici - celá akce by měla proběhnout ve III. čtvrtletí 2006,</w:t>
      </w:r>
    </w:p>
    <w:p>
      <w:pPr>
        <w:pStyle w:val="Normal"/>
        <w:numPr>
          <w:ilvl w:val="0"/>
          <w:numId w:val="1"/>
        </w:numPr>
        <w:jc w:val="both"/>
        <w:rPr/>
      </w:pPr>
      <w:r>
        <w:rPr/>
        <w:t>ZO dále schválilo možnost uložení stavební sutě na obecní pozemek od občanů, kteří budou provádět demolici nebo GO rodinných domků. Cena 200 Kč za traktorový vlek nebo nákladní auto. Povolení od OÚ nutné!</w:t>
      </w:r>
    </w:p>
    <w:p>
      <w:pPr>
        <w:pStyle w:val="Normal"/>
        <w:numPr>
          <w:ilvl w:val="0"/>
          <w:numId w:val="1"/>
        </w:numPr>
        <w:jc w:val="both"/>
        <w:rPr/>
      </w:pPr>
      <w:r>
        <w:rPr/>
        <w:t>v další části podali zprávy o činnosti za II. čtvrtletí 2006 předsedové výborů a komisí.</w:t>
      </w:r>
    </w:p>
    <w:p>
      <w:pPr>
        <w:pStyle w:val="Normal"/>
        <w:numPr>
          <w:ilvl w:val="0"/>
          <w:numId w:val="1"/>
        </w:numPr>
        <w:jc w:val="both"/>
        <w:rPr/>
      </w:pPr>
      <w:r>
        <w:rPr/>
        <w:t xml:space="preserve">v diskuzi vystoupili mimo jiné i  občané  E.Dobeš a ing.J.Ječmínek. </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Kulturní komise:</w:t>
      </w:r>
    </w:p>
    <w:p>
      <w:pPr>
        <w:pStyle w:val="Normal"/>
        <w:jc w:val="both"/>
        <w:rPr/>
      </w:pPr>
      <w:r>
        <w:rPr/>
        <w:t>Na jaře členky komise s našimi dětmi a mládeží uklidily odpadky a zimní nepořádek na AZ. V kulturním domě uspořádaly pro občany promítnutí I. části filmové kroniky naší obce,zde je stále možnost zakoupení této kroniky nahrané na DVD-cena včetně 15 Kč. U příležitosti MDD pobavil děti i dospělé kouzelník z Brna. Narozeniny oslavili: pí. Ludmila Jánská – 78 let, pí. Vilemína Klapilová – 92 let, p. Eduard Videcký – 84 let, p. Eduard Dobeš – 77 let, p. Antonín Vévoda – 75 let, p. Miroslav Matoušek – 84 let a pí. Julie Turská – 81 let.</w:t>
      </w:r>
    </w:p>
    <w:p>
      <w:pPr>
        <w:pStyle w:val="Normal"/>
        <w:jc w:val="both"/>
        <w:rPr/>
      </w:pPr>
      <w:r>
        <w:rPr/>
        <w:t>V dubnu kulturní komise přivítala nové spoluobčánky – Miroslava Křupku, Marii Župkovou a Tomáše Karlíka.</w:t>
      </w:r>
    </w:p>
    <w:p>
      <w:pPr>
        <w:pStyle w:val="Normal"/>
        <w:jc w:val="both"/>
        <w:rPr>
          <w:u w:val="single"/>
        </w:rPr>
      </w:pPr>
      <w:r>
        <w:rPr>
          <w:u w:val="single"/>
        </w:rPr>
        <w:t>V současné době připravuje KK zájezd  do ZOO Lešná pro děti,které  uklízely  sportovní areál .</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Obecní knihovna:</w:t>
      </w:r>
    </w:p>
    <w:p>
      <w:pPr>
        <w:pStyle w:val="Normal"/>
        <w:numPr>
          <w:ilvl w:val="0"/>
          <w:numId w:val="0"/>
        </w:numPr>
        <w:jc w:val="both"/>
        <w:outlineLvl w:val="0"/>
        <w:rPr/>
      </w:pPr>
      <w:r>
        <w:rPr/>
        <w:t>Po dokončení prací spojených s výměnou oken by měla být knihovna opět v provozu pravděpodobně v pondělí 24. července s obvyklou návštěvní dobou od 19 do 21 hodin. Od června je k dispozici nový oblíbený výměnný fond obsahující tentokrát více než sto kusů knih různých žánrů.</w:t>
      </w:r>
    </w:p>
    <w:p>
      <w:pPr>
        <w:pStyle w:val="Normal"/>
        <w:jc w:val="both"/>
        <w:rPr>
          <w:u w:val="single"/>
        </w:rPr>
      </w:pPr>
      <w:r>
        <w:rPr>
          <w:u w:val="single"/>
        </w:rPr>
      </w:r>
    </w:p>
    <w:p>
      <w:pPr>
        <w:pStyle w:val="Normal"/>
        <w:numPr>
          <w:ilvl w:val="0"/>
          <w:numId w:val="0"/>
        </w:numPr>
        <w:jc w:val="both"/>
        <w:outlineLvl w:val="0"/>
        <w:rPr>
          <w:u w:val="single"/>
        </w:rPr>
      </w:pPr>
      <w:r>
        <w:rPr>
          <w:u w:val="single"/>
        </w:rPr>
        <w:t>SDH:</w:t>
      </w:r>
    </w:p>
    <w:p>
      <w:pPr>
        <w:pStyle w:val="Normal"/>
        <w:jc w:val="both"/>
        <w:rPr/>
      </w:pPr>
      <w:r>
        <w:rPr/>
        <w:t>Hasiči pravidelně čerpali vodu ze studny u KD, zúčastnili se zájezdu do Kvasic, nakoupili 4 vycházkové uniformy a kalové čerpadlo, oslavili sv. Floriánka v Němčicích n. H., dovezli, ozdobili, postavili a nakonec i s „velkou slávou“ pokáceli Májku, uspořádali májovou veselici. Sebrali starý papír a železný šrot, podíleli se na brigádě na AZ, vyklidili sklad a převezli lavičky. Vypomohli při čištění koupaliště v Pavlovicích, účastnili se slavnostní schůze SDH Koválovice-Osíčany (80 let trvání sboru). Kromě těchto četných akcí udržují hasiči v pořádku techniku i zbrojnici. V klubovně namontovali nové poličky a umístili skříň. V současné době připravují vybudování WC v klubovně.</w:t>
      </w:r>
    </w:p>
    <w:p>
      <w:pPr>
        <w:pStyle w:val="Normal"/>
        <w:jc w:val="both"/>
        <w:rPr>
          <w:u w:val="single"/>
        </w:rPr>
      </w:pPr>
      <w:r>
        <w:rPr>
          <w:u w:val="single"/>
        </w:rPr>
      </w:r>
    </w:p>
    <w:p>
      <w:pPr>
        <w:pStyle w:val="Normal"/>
        <w:numPr>
          <w:ilvl w:val="0"/>
          <w:numId w:val="0"/>
        </w:numPr>
        <w:jc w:val="both"/>
        <w:outlineLvl w:val="0"/>
        <w:rPr>
          <w:u w:val="single"/>
        </w:rPr>
      </w:pPr>
      <w:r>
        <w:rPr>
          <w:u w:val="single"/>
        </w:rPr>
        <w:t>TJ SK – článek pana Marka Erneka:</w:t>
      </w:r>
    </w:p>
    <w:p>
      <w:pPr>
        <w:pStyle w:val="Normal"/>
        <w:jc w:val="both"/>
        <w:rPr/>
      </w:pPr>
      <w:r>
        <w:rPr/>
        <w:t>Naši fotbalisté úspěšně ukončili jarní sezónu 2006, která se dělila na dvě části, a to ligovou a pohárovou. V II. okresní lze skončili naši borci na pěkném třetím místě a opět dokázali (jak již poněkolikáté v minulých sezónách) obsadit čelní místa v tabulce. Také v Poháru města Prostějova zaznamenali velký úspěch. Po těžkých a namáhavých bojích, kterých se zúčastnila mužstva všech ligových tříd I, II, III, IV, se dostali naši až do vytouženého finále čtyř nejlepších mužstev okresu. To se konalo 10. 6. 2006 na hřišti v Dubanech za účasti nejvyšších zástupců města Prostějova. I přes nepřízeň počasí měl turnaj vysokou úroveň. Naši fotbalisté v něm vybojovali vynikající II. místo. Dřevnovické mužstvo se zatím jako jediné  probojovalo třikrát za sebou do finále Poháru města Prostějova.</w:t>
      </w:r>
    </w:p>
    <w:p>
      <w:pPr>
        <w:pStyle w:val="Normal"/>
        <w:jc w:val="both"/>
        <w:rPr/>
      </w:pPr>
      <w:r>
        <w:rPr/>
        <w:t>SK Dřevnovice vykazuje i mimofotbalovou činnost: za velké účasti se podílel na odstraňování škod ve sklepení KD, kde došlo k prosáknutí spodních vod. SK dále prosí naše děti a mládež, aby neničili na areálu zdraví zařízení SK – přístřešek, nástěnku, branky a ochranné pletivo.</w:t>
      </w:r>
    </w:p>
    <w:p>
      <w:pPr>
        <w:pStyle w:val="Normal"/>
        <w:jc w:val="both"/>
        <w:rPr/>
      </w:pPr>
      <w:r>
        <w:rPr/>
        <w:t>Na nástěnce SK je možno zhlédnout fotografie z finále Poháru města Prostějova.</w:t>
      </w:r>
    </w:p>
    <w:p>
      <w:pPr>
        <w:pStyle w:val="Normal"/>
        <w:jc w:val="both"/>
        <w:rPr/>
      </w:pPr>
      <w:r>
        <w:rPr/>
        <w:t>SK Dřevnovice děkuje všem fanouškům a příznivcům za povzbuzení a podporu.</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21:00Z</dcterms:created>
  <dc:creator>OBEC </dc:creator>
  <dc:description/>
  <cp:keywords/>
  <dc:language>en-US</dc:language>
  <cp:lastModifiedBy>OBEC </cp:lastModifiedBy>
  <cp:lastPrinted>2006-07-11T13:45:00Z</cp:lastPrinted>
  <dcterms:modified xsi:type="dcterms:W3CDTF">2006-07-11T11:46:00Z</dcterms:modified>
  <cp:revision>2</cp:revision>
  <dc:subject/>
  <dc:title>ZPRAVODAJ OBCE DŘEVNOVICE</dc:title>
</cp:coreProperties>
</file>