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bCs/>
          <w:sz w:val="28"/>
        </w:rPr>
        <w:t>Zpravodaj Obecního úřadu Dřevno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1/2007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Paní kmotra, slyšte chásku, přicházíme na pomlázku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opentlené žilky máme, kdo nám nedá uhlídáme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Paní kmotra, nemeškejte, barevná vajíčka dejt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informace z jednání zastupitelstva obce ze dne 22.3.20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 schval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jednání VZZ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sledek hospodaření obce a MŠ Dřevnovice, p. o. za rok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dost o dotaci na podporu terénní práce na rok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et obce na rok 2007 – přebytkový, ve výši 3 088 076  K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měnu neuvolněné místostarostky s platností od 1. ledna 2007 a odměny neuvolněných členů ZO s platností od 1. dubna 2007 – viz příloha k usnes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tový výhled na léta 2009 – 20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ocnění města Morkovice k jednání s Českými drahami o vybudování cyklostezky Nezamyslice – Morkov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dost o dotaci na umístění mobiliáře na dětské hřiště u MŠ Dřevnovice z Programu obnovy venkova Ministerstva pro místní rozvoj a dofinancování této ak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sledky inventarizace obecního majetku ke dni 31. 12.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dosti o příspěvky na činnost neziskových organizací a občanských sdruž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n akcí pro rok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pojení obce Dřevnovice k Petici proti diskriminaci obyvatel venk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lášení konkurzního řízení na obsazení funkce ředitele – ředitelky MŠ Dřevnovice, p. 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nesení z V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 bere na vědom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et Mikroregionu Němčicko na rok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et Místní akční skupiny Na cestě k prosperitě na rok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o výsledku přezkoumání hospodaření obce Dřevnovice za rok 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i o realizaci projektu Modernizace sportovního areálu Dřevnov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předsedů výborů a komisí o jejich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skusní příspěvky občan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e z MRG Němčick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Jiří Doubrava přednesl zprávu o plnění usnesení o činnost MRG Němčic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ou manažerkou MRG Němčicko byla schválena starostka obce Srbce paní Jana Přecechtěl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kroregion se baví bude letos v obci Hruš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.5.2007 MRG Prostějov a MRG Němčicko pořádá cyklistický výlet za poznáním jižní části okresu, další informace budou včas vyvěš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ní MRG Němčicko se účastnila i senátorka paní Božena Sekanin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šeobecné informace a upozornění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číná jaro a mnoho našich občanů již pracuje na svých zahrádkách i před RD. Škoda jen, že rómští občané nerespektují využívání pozemků obce, které jsou vysázeny okrasnými stromy a křovinami a neustále i přes četná upozornění je znečisťují nebo využívají k soukromým účelům. Pokud se situace nezmění, bude obecní úřad postupovat razantněji. Byli bychom rádi, kdyby všichni občané si vážili pěkného vzhledu naší obce a pomáhali pravidelným úklidem k udržování čistoty naší obc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ěší nás, že se děti pravidelně schází v klubovně, kde rozvíjí své výtvarné schopnosti a nezbývá jim čas na ničení a poškozování obecní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Činnost SDH Dřevnovice</w:t>
      </w:r>
    </w:p>
    <w:p>
      <w:pPr>
        <w:pStyle w:val="Normal"/>
        <w:jc w:val="both"/>
        <w:rPr/>
      </w:pPr>
      <w:r>
        <w:rPr/>
        <w:t>V lednu byl vypracován rozpočet na rok 2007, byl proveden odvod známek do Prostějova, byla vypracována a zaslána žádost na příspěvek do Olomouce, bylo přijato osm nových členů, probíhaly přípravy na hasičský ples, který se konal 10.2.2007. V únoru byl proveden sběr šrotu. 17.2.2007 se uskutečnila slavnostní schůze 17 okrsku. Byl proveden nákup příborů do klubovny a 2 pracovních uniforem pro nové členy. Proběhla údržba techniky nám svěřené. V březnu byla provedena údržba a příprava čerpadla „Honda“ na garanční prohlídku. Výbor rozhodl zakoupit pro mládež dva míče na volejbal a kopanou. Zapojili jsme se na jarní brigádě na areálu zdraví, kde jsme zároveň vyzkoušeli funkci stříkačky a kalového čerpadla. V prostorách „Ütěk“ jsme vyčerpali rovněž studnu. Byla schválena příprava na akci „Kácení máje“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ulturní komise</w:t>
      </w:r>
    </w:p>
    <w:p>
      <w:pPr>
        <w:pStyle w:val="Normal"/>
        <w:jc w:val="both"/>
        <w:rPr/>
      </w:pPr>
      <w:r>
        <w:rPr/>
        <w:t>Členky kulturní komise se pravidelně věnují našim dětem. Scházejí se každý pátek v 17,00hod , kde děti vyrábějí různé dárkové předměty a kde se zdokonalují v různých hrách. 19.ledna jsme pořádali společenský ples a hned následující den jsme pro děti připravili maškarní bál. Dne 28.ledna byl přivítán nový občánek Zlámal Jan. 5.března proběhlo promítání třetího dílu filmové kroniky naší obce rok 1983-1986. Dne 31.3.2007 za krásného proběhla brigáda na areálu zdraví. Tímto děkujeme hlavně dětem za hojnou účast. Letos jsme už navštívili naše jubilanty: p.Andrlík Josef – 77let,p. František Matoušek – 88let, pí.Jiřina Ležáková – 70let, pí. Jiřina Buriánková – 70let, pí.Stanislava Andrlíková – 78let, pí. Marie Dobešová – 76let, pí. Dagmar Pavlíková – 70let, p.Jaroslav Ležák – 78le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.dubna ve 14,00hod budou jarní trhy v sále kulturního domu, 20.dubna  se můžeme setkat v 19,00hod na večerním představení „Televarieté v operetě“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portovní klub Dřevnovice</w:t>
      </w:r>
    </w:p>
    <w:p>
      <w:pPr>
        <w:pStyle w:val="Normal"/>
        <w:jc w:val="both"/>
        <w:rPr/>
      </w:pPr>
      <w:r>
        <w:rPr/>
        <w:t xml:space="preserve">Začátkem ledna se sešli naši členové SK na valné hromadě, kde se za účasti hostů SDH, kultury a starosty obce pana Miroslava Hrubého shrnula činnost SK za rok 2006. Zvolil se nový výbor, projednali se plány a akce pro rok 2007. Některé z akcí již máme úspěšně za sebou. Začali jsme pracovně a to 13.ledna 2007 brigádou, která spočívala úklidem kluziště na areálu zdraví a jeho okolí. 27.ledna – 28.ledna byl uspořádán turnaj ve stolním tenise, jak pro děti a mládež, tak i pro dospělé. Pro účastníky bylo zajištěno občerstvení a lákavé ceny. Turnaj se odehrál v kulturním zařízení „Na zahrádce“. Chceme zlepšovat a prohlubovat lepší spolupráci a vztahy s ostatními složkami v naší obci, i z tohoto důvodu podporujeme sponzorsky akce pořádané výše uvedenými složkami. Jednou z větších akcí bylo uspořádání tenisového turnaje čtyřhry v Morkovicích 18.února 2007. Turnaje se zúčastnilo šest párů. To přispělo k tomu, že turnaj byl kvalitní a pro hráče vyčerpávající. Věříme, že    i diváci si přišli na své. Děkujeme tímto naší obci, která zaštítila a dodala ceny na tento turnaj. Ceníme si také účasti pana starosty na této akci a jeho podpory v činnosti SK.  Jsme rádi, že přibývá občanů, kteří nás podporují sponzorsky nebo alespoň svojí účastí na našich akcích. Začalo jaro, a tak se již rozběhla sezóna pro naše fotbalisty. Ti již začali sezonu v turnaji o Pohár města Prostějova 2006-2007. 31.března, kdy po jednom vítězství a jedné remize postoupili z 1.postupového místa do dalších bojů. Ligovou sezonu začínají naši borci 14.4.2007 na hřišti v Čelechovicích. Děkujeme všem našim příznivcům, kteří podporují a fandí našemu klubu. Fotografie z výše uvedených akcí lze shlédnou na internetových stránkách naší obce nebo na vývěsce SK.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Český zahrádkářský svaz</w:t>
      </w:r>
    </w:p>
    <w:p>
      <w:pPr>
        <w:pStyle w:val="Normal"/>
        <w:jc w:val="both"/>
        <w:rPr/>
      </w:pPr>
      <w:r>
        <w:rPr/>
        <w:t xml:space="preserve">Zahrádkáři uspořádali v pohostinství „U Procházků“ košt slivovice. Na výroční valné hromadě, která se konala rovněž v pohostinství „ U Procházků“, byly pro členy promítány filmy o pěstování ovoce a zeleniny, zajímavá byla i část o škůdcích na zahrádkách. Po promítání bylo zajištěno pohoštění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zvánka</w:t>
      </w:r>
    </w:p>
    <w:p>
      <w:pPr>
        <w:pStyle w:val="Normal"/>
        <w:jc w:val="both"/>
        <w:rPr/>
      </w:pPr>
      <w:r>
        <w:rPr/>
        <w:t xml:space="preserve"> </w:t>
      </w:r>
      <w:r>
        <w:rPr/>
        <w:t>Srdečně  zveme naše občany na jarní trhy, které se budou konat 14.4.2007 od 14,00hod v sále kulturního zařízení. 20.dubna 2007 v 19,00hod jsou pro vás přichystány nejznámější operetní melodie. Vstupné zda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Závěrem děkujeme všem občanům, kteří rádi udržují vzhled naší obce. Přejeme všem krásné prožití velikonočních svátků a bohatou pomlá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Miroslav Hrub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19:00Z</dcterms:created>
  <dc:creator>OU</dc:creator>
  <dc:description/>
  <dc:language>en-US</dc:language>
  <cp:lastModifiedBy>OU</cp:lastModifiedBy>
  <cp:lastPrinted>2007-04-06T08:56:00Z</cp:lastPrinted>
  <dcterms:modified xsi:type="dcterms:W3CDTF">2007-04-06T07:10:00Z</dcterms:modified>
  <cp:revision>6</cp:revision>
  <dc:subject/>
  <dc:title>                                       Zpravodaj Obecního úřadu Dřevnovice</dc:title>
</cp:coreProperties>
</file>