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  <w:szCs w:val="24"/>
        </w:rPr>
        <w:t>Obecní úřad Dřevnovice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řevnovice 44</w:t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ZNÁM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DOBĚ A MÍSTĚ KONÁNÍ VOLBY PREZIDENTA REPUBLI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olba prezidenta republiky se kon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5"/>
        <w:rPr/>
      </w:pPr>
      <w:r>
        <w:rPr>
          <w:b/>
          <w:sz w:val="32"/>
          <w:szCs w:val="32"/>
        </w:rPr>
        <w:t>v pátek 12. ledna 2018 od 14.00 do 22.00 hodin</w:t>
      </w:r>
    </w:p>
    <w:p>
      <w:pPr>
        <w:pStyle w:val="Normal"/>
        <w:ind w:firstLine="405"/>
        <w:rPr/>
      </w:pPr>
      <w:r>
        <w:rPr>
          <w:b/>
          <w:sz w:val="32"/>
          <w:szCs w:val="32"/>
        </w:rPr>
        <w:t>v sobotu 13. ledna 2018 od 8.00 do 14.00 hod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ísto konání voleb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edací místnost Obecního úřadu Dřevnovice</w:t>
      </w:r>
    </w:p>
    <w:p>
      <w:pPr>
        <w:pStyle w:val="Normal"/>
        <w:ind w:firstLine="40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řevnovice 4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Voliči bude umožněno hlasování poté, kdy prokáže svoji totožnost a státní občanství České republiky a uvede další potřebné údaje nutné k nerušenému průběhu voleb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Voliči budou dodány 3 dny přede dnem konání volby hlasovací lístky. V den volby volič může obdržet hlasovací lístky i ve volební místnos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Dřevnovicích dne 28. prosince 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Bohumila Charvátová, v.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starost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yvěšeno: 28.12.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ňa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41:00Z</dcterms:created>
  <dc:creator>OU</dc:creator>
  <dc:description/>
  <cp:keywords/>
  <dc:language>en-US</dc:language>
  <cp:lastModifiedBy>obec_drevnovice</cp:lastModifiedBy>
  <cp:lastPrinted>2012-12-28T09:46:00Z</cp:lastPrinted>
  <dcterms:modified xsi:type="dcterms:W3CDTF">2017-12-27T09:45:00Z</dcterms:modified>
  <cp:revision>4</cp:revision>
  <dc:subject/>
  <dc:title>OZNÁMENÍ</dc:title>
</cp:coreProperties>
</file>