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ZPRAVODAJ OÚ DŘEVNOVICE 4/2007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Informace z jednání zastupitelstva dne 17.12.2007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Starosta obce  Miroslav Hrubý přivítal přítomné, konstatoval, že je přítomno šest členů zastupitelstva obce, které je usnášeníschopné. Zapisovatelkou jmenoval B. Charvátovou a ověřovateli zápisu R. Návrata a J. Mojtka. Zápis z předchozího zasedání byl pořízen a ověřen bez výhrad. Starosta přednesl program zasedání, diskuse byla navržena ke každému bodu – schváleno všemi hlasy.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O projednalo a schválilo všemi hlasy rozpočtové opatření č. 3 obce Dřevnovice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O projednalo a schválilo všemi hlasy pravidla rozpočtového provizoria na rok 2008. Výdaje v I. čtvrtletí roku 2008 nepřesáhnou 25 % celkového rozpočtu roku 2007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astupitelstvo vzalo na vědomí rozpočtové opatření č. 1 Mikroregionu Němčicko ze dne 24. 9. 2007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Byla navržena a všemi hlasy schválena inventarizační komise ve složení: předseda – Ivo Provazník, členové – Jaromír Blumenstein, Bohumila Charvátová, Marie Provazníková, Anna Podhorná a Miroslav Hrubý ml. Fyzická inventura obecního majetku bude provedena do 31. prosince 2007, termín předání zápisu nejpozději do 10. ledna 2008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astupitelstvo všemi hlasy neschválilo návrh Dohody o vytvoření společného spádového obvodu základní školy s městysem Nezamyslice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O projednalo a všemi hlasy schválilo příspěvek obce Dřevnovice na projekt cyklostezky Nezamyslice – Morkovice ve výši přibližně 17 700 Kč (alikvotní díl dle výměry cyklostezky)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O projednalo a všemi hlasy schválilo úhradu nákladů na vypracování minimálně tří studií řešení kanalizace a ČOV v obci. Jedná se o částku 42 000 Kč. Tato cena nezahrnuje poplatky za zajištění dat nutných pro vypracování studie. Tyto budou přeúčtovány na základě skutečných nákladů v souladu s předešlou konzultací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astupitelstvo vzalo na vědomí zprávy předsedů komisí a výboru o jejich činnosti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tarosta podal zprávy z valné hromady MAS Na cestě k prosperitě: byly schváleny Stanovy MAS a Dodatek č. 1 ke Stanovám, strategický plán LEADER, bylo zvoleno představenstvo a předsedové komisí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tarosta podal zprávy z valné hromady MRG Němčicko: bylo schváleno rozpočtové opatření č. 2, pravidla rozpočtového provizoria na rok 2008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tarosta podal zprávy z valné hromady Sdružení obcí Vodovod Haná: schváleno snížení nájemného V.H.P. Ivanovice n. H., projednán vlastní zdroj pitné vody u Koválovic – v případě realizace připojení by byla zajištěna nižší cena vodn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  <w:sz w:val="28"/>
        </w:rPr>
        <w:t>Zástupci ČSZ Dřevnovice požádali ZO o pomoc při odprodeji budovy v jejich vlastnictví. OÚ požádá okolní obce o zveřejnění nabídky této budovy (je vhodná k podnikání)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Byl projednán návrh, aby byl vyzván k jednání p. Florián ohledně odkupu pozemku u KD a manželé Hanákovi, se kterými je nutno řešit chátrající nemovitost na návsi v jejich vlastnictví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O pověřilo starostu oslovit občany, kteří ničí svými vozidly veřejné prostranství před rodinnými domy nevhodným parkováním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astupitelstvo bylo seznámeno s výsledky dílčího přezkoumání hospodaření obce za rok 2007 ze dne 19. 11. 2007 – nebyly zjištěny chyby a nedostatky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Na závěr zapisovatelka přečetla usnesení z VZZO, které bylo všemi hlasy schváleno, starosta poděkoval zastupitelům a členům výborů a komisí za jejich práci v letošním roce, všem přítomným za účast a zasedání ukončil v 19.15 hodin.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b/>
          <w:bCs/>
          <w:sz w:val="32"/>
          <w:szCs w:val="28"/>
        </w:rPr>
        <w:t>Zpráva o činnosti kulturní komise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 xml:space="preserve">12. října se konalo tradiční setkání s důchodci, tentokrát i s cimbálovkou. Vánoční trhy se vydařily a naši občané si mohli vybrat z širokého sortimentu zboží.12. listopadu nás navštívila paní Pěťáková se svou besedou o léčitelství. 5.12. potěšila naše nejmenší  mikulášská nadílka. Program byl pestrý a veselý, děti si s čertíky zařádily. </w:t>
        <w:tab/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</w:rPr>
        <w:t>16. prosince jsme přivítali nejmladšího občánka naší obce Kristiána Kandráče.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Členky kulturní komise také navštívily naše jubilanty: - paní Ludmilu Lisickou - 75 roků, paní Vlastu Videckou - 81 roků, paní Ludmilu Hradilovou – 83 roků, paní Janu Hovorovou – 75 roků, paní Helenu Kocmanovou – 75 roků a paní Marii Hořavovou – 76 roků.</w:t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A co nás čeká v následujícím období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22. prosince v 17,00 hod připravujeme již tradiční Zpívání u stromečku před OÚ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12. ledna připravuje komise společenský ples s oblíbenou kapelou Eso z Pivín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13. ledna ve 14,00 hod uspořádáme Dětské šibřinky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Těšíme se na setkání s vámi a děkujeme všem, kteří nás svou účastí podporují.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Zpráva z MRG Němčicko: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 xml:space="preserve">Valná hromada se konala 10.12.2007 v Němčicích. Úvodem předseda MRG pan Doubrava zhodnotil celoroční činnost v mikroregionu. Byli jsme seznámeni s výsledky hospodaření i s výhledem na další spolupráci v MRG. Pan Knap vyzval všechny přítomné, aby každý svým novým přístupem přispěl k lepší změně časopisu Cesta. 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DH Dřevnovice: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</w:rPr>
        <w:t xml:space="preserve">   </w:t>
      </w:r>
      <w:r>
        <w:rPr>
          <w:rFonts w:cs="Monotype Corsiva" w:ascii="Monotype Corsiva" w:hAnsi="Monotype Corsiva"/>
          <w:b w:val="false"/>
          <w:bCs w:val="false"/>
          <w:sz w:val="28"/>
        </w:rPr>
        <w:t>V měsíci říjnu se naše činnost zaměřila na údržbu techniky a pořádku ve zbrojnici. Účastnili jsme se námětového nočního cvičení v Koválovicích – Osíčanech. Proběhlo školení pro vedoucí mládeže, na kterém byli 2 členi našeho sboru. Zajistili jsme proškolení po stránce zdravovědy, rovněž pro 2 členy</w:t>
      </w:r>
      <w:r>
        <w:rPr>
          <w:rFonts w:cs="Monotype Corsiva" w:ascii="Monotype Corsiva" w:hAnsi="Monotype Corsiva"/>
          <w:sz w:val="28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 xml:space="preserve">V listopadu jsme provedli zazimování techniky, kterou jsme stihli i  vylepšit, PS – 12 jsme předělali na PS-15, která je výkonnější a určitě to poznáme na soutěžích. Zajistili jsme účast na zasedání starostů v Prostějově. Podali jsme návrh na morální ocenění našich členů, kteří aktivně pomáhali občanům při záplavách. Probíhala příprava a zajištění Valné hromady. 2.12.2007 se naši členové sešli na Výroční schůzi, kde jsme zhodnotili naši celoroční činnost, dostavili se nejen naši členové, ale i pozvaní hosté, a tak jsme se mohli dozvědět i o práci jiných organizací. Naše složka opět podpořila naše nejmenší drobnými dárky v MŠ a zajistila dovoz vánočního stromu před OÚ. Rádi uvítáme další nové členy do našeho sboru. Jedním z dalších úkolů, které máme je prohlubovat dobrou spolupráci s kulturní komisí, sportovci a zahrádkáři. Děkujeme i touto cestou zastupitelům naší obce za podporu a věříme, že společnou prací dokážeme více a naši občané se budou bavit při kulturních a sportovních akcích. 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Český zahrádkářský svaz: </w:t>
      </w:r>
    </w:p>
    <w:p>
      <w:pPr>
        <w:pStyle w:val="Zkladntext2"/>
        <w:rPr/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 xml:space="preserve">Zahrádkáři uspořádali již tradiční košt slivovice v pohostinství „U Procházků“, který byl spojen i s příjemnou besedou. Kdo měl chuť mohl si dát i  výborný guláš “ Paní Jitušky“. </w:t>
      </w:r>
    </w:p>
    <w:p>
      <w:pPr>
        <w:pStyle w:val="Zkladntext2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TJ SK Dřevnovice:</w:t>
      </w:r>
    </w:p>
    <w:p>
      <w:pPr>
        <w:pStyle w:val="Zkladntext2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Máme tady závěr roku, a tím i konec podzimní části pohárové a ligové soutěže v malé kopané. V pohárové soutěži se naši borci dostali úspěšně do dalších bojů v příštím roce.</w:t>
      </w:r>
    </w:p>
    <w:p>
      <w:pPr>
        <w:pStyle w:val="Zkladntext2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 postupu do první ligy, si naši fotbalisté vybojovali pěkné třetí místo. Naše borce jste mohli vidět i na domácím hřišti, v rámci oslav hodů , a tak podpořili i kulturní dění u nás. V říjnu jsme uspořádali tenisový turnaj v Kelčicích ve čtyřhře a pohár TJ-SK Dřevnovice.</w:t>
      </w:r>
    </w:p>
    <w:p>
      <w:pPr>
        <w:pStyle w:val="Zkladntext2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Pozvánka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bCs/>
          <w:sz w:val="28"/>
        </w:rPr>
        <w:t>Srdečně zveme naše občany na Zpívání u vánočního stromečku, které se koná v sobotu 22.prosince 2007 v 17,00hod před OÚ.Budeme rádi, když i Vy se zastavíte v tom předvánočním shonu a přijdete si s dětmi z naší MŠ zazpívat koledy</w:t>
      </w:r>
      <w:r>
        <w:rPr>
          <w:rFonts w:cs="Monotype Corsiva" w:ascii="Monotype Corsiva" w:hAnsi="Monotype Corsiva"/>
          <w:sz w:val="28"/>
        </w:rPr>
        <w:t>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Zkladntext2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Zkladntext2"/>
        <w:rPr/>
      </w:pPr>
      <w:r>
        <w:rPr>
          <w:rFonts w:cs="Monotype Corsiva" w:ascii="Monotype Corsiva" w:hAnsi="Monotype Corsiva"/>
          <w:b/>
          <w:bCs/>
          <w:sz w:val="32"/>
        </w:rPr>
        <w:t>Slovo starosty:</w:t>
      </w:r>
    </w:p>
    <w:p>
      <w:pPr>
        <w:pStyle w:val="Zkladntext2"/>
        <w:rPr/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Vážení spoluobčané, končí rok 2007 a všichni přemýšlíme nad tím, co nám přinesl a co nám vzal.Pevně věřím, že bilance pro nás všechny je dobrá, i když mnozí prožili těžké životní chvíle a vánoce jim budou připomínat jejich blízké, kteří bohužel dnes tu nejsou s námi. Všichni cítíme s těmito rodinami a věřím, že naši spoluobčané nebudou sami v těchto svátečních dnech, ale u svých dětí, kde vnoučata čekají na láskyplné pohlazení. Přeji si, aby naši rómští spoluobčané respektovali naše vánoční snažení a udržovali pořádek a klid v naší obci. Všichni víme, že mentalita naše a jejich je v mnohém odlišná, snažíme se pochopit jejich životní styl. Ale již přišla ta chvíle, kdy i my musíme také vyžadovat, aby oni tolerovali nás. Není možné každodenně přehlížet znečisťování veřejných prostranství nebo narušování klidu sousedům.</w:t>
      </w:r>
    </w:p>
    <w:p>
      <w:pPr>
        <w:pStyle w:val="Zkladntext2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Toto je každodenní život, ale dnes chci především poděkovat jménem svým, celého zastupitelstva obce a všech složek v obci, našim občanům za jejich celoroční snažení. Ale především chci nám všem popřát krásné prožití svátků vánočních, hodně zdraví, štěstí a Božího požehnání v roce 2008.</w:t>
      </w:r>
    </w:p>
    <w:p>
      <w:pPr>
        <w:pStyle w:val="Zkladntext2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Zkladntext2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Zkladntext2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Zkladntext2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7:00Z</dcterms:created>
  <dc:creator>OU</dc:creator>
  <dc:description/>
  <dc:language>en-US</dc:language>
  <cp:lastModifiedBy>OU</cp:lastModifiedBy>
  <cp:lastPrinted>2007-12-20T10:25:00Z</cp:lastPrinted>
  <dcterms:modified xsi:type="dcterms:W3CDTF">2007-12-20T09:26:00Z</dcterms:modified>
  <cp:revision>12</cp:revision>
  <dc:subject/>
  <dc:title>ZPRAVODAJ OÚ DŘEVNOVICE 4/2007 </dc:title>
</cp:coreProperties>
</file>