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Mateřská škola Dřevnovice, p. o.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firstLine="708"/>
        <w:rPr/>
      </w:pPr>
      <w:r>
        <w:rPr>
          <w:sz w:val="36"/>
          <w:szCs w:val="36"/>
        </w:rPr>
        <w:t>Zastupitelstvo obce Dřevnovice na svém veřejném zasedání dne 28. prosince 2021 schválilo Mateřské škole Dřevnovice, p. o. pravidla rozpočtového provizoria pro rok 2022.</w:t>
      </w:r>
    </w:p>
    <w:p>
      <w:pPr>
        <w:pStyle w:val="TextBody"/>
        <w:ind w:firstLine="708"/>
        <w:rPr>
          <w:sz w:val="36"/>
          <w:szCs w:val="36"/>
        </w:rPr>
      </w:pPr>
      <w:r>
        <w:rPr>
          <w:sz w:val="36"/>
          <w:szCs w:val="36"/>
        </w:rPr>
        <w:t>V I. čtvrtletí roku 2022 budou čerpány výdaje maximálně do výše 25 % celoročního rozpočtu roku 2021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Jana Přidalová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ředitelka 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yvěšeno: 28.12.2021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17:00Z</dcterms:created>
  <dc:creator>OU</dc:creator>
  <dc:description/>
  <cp:keywords/>
  <dc:language>en-US</dc:language>
  <cp:lastModifiedBy>obec_drevnovice</cp:lastModifiedBy>
  <cp:lastPrinted>2014-12-15T17:03:00Z</cp:lastPrinted>
  <dcterms:modified xsi:type="dcterms:W3CDTF">2021-12-16T16:17:00Z</dcterms:modified>
  <cp:revision>2</cp:revision>
  <dc:subject/>
  <dc:title>Obec Dřevnovice</dc:title>
</cp:coreProperties>
</file>