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třednědobý výhled rozpočtu obce Dřevnovic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/>
        <w:t xml:space="preserve"> </w:t>
      </w:r>
      <w:r>
        <w:rPr/>
        <w:t>(dle zák.250/2000Sb.,§3) na rok 202</w:t>
      </w:r>
      <w:r>
        <w:rPr>
          <w:b/>
          <w:bCs/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příjmy: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7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482"/>
        <w:gridCol w:w="122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ňové příjmy celk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 4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daňové příjmy celk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 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álové příjmy celk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íjmy celk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8 41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výdaje: 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+</w:t>
      </w:r>
    </w:p>
    <w:tbl>
      <w:tblPr>
        <w:tblW w:w="897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4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 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vádění a čištění odpadních v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257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 11,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školní zařízení, základní škol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 14,19,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i knihovnické, záležitosti kultu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ortovní zařízení v majetku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21,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běr a svoz komunálního a nebezp.odpad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éče o vzhled obcí a veřejnou zele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stupitelstva obc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7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 místní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FINANCOVÁNÍ:</w:t>
      </w:r>
    </w:p>
    <w:tbl>
      <w:tblPr>
        <w:tblW w:w="897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4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0"/>
              </w:rPr>
              <w:t>81 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látka úvě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62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KEM VÝDAJE 8 410 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věr na dofinancování akcí kanalizace a KODUSu bude splac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.9.204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 Dřevnovicích dne 21.1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OBEC DŘEVNOVICE</dc:creator>
  <dc:description/>
  <dc:language>en-US</dc:language>
  <cp:lastModifiedBy/>
  <cp:lastPrinted>2022-12-22T18:33:00Z</cp:lastPrinted>
  <dcterms:modified xsi:type="dcterms:W3CDTF">2022-12-30T06:37:52Z</dcterms:modified>
  <cp:revision>13</cp:revision>
  <dc:subject/>
  <dc:title>Rozpočtový výhled obce Dřevnovice (dle zák</dc:title>
</cp:coreProperties>
</file>